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LineNumbers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Бланк организации</w:t>
      </w:r>
    </w:p>
    <w:p>
      <w:pPr>
        <w:pStyle w:val="Header"/>
        <w:jc w:val="center"/>
        <w:rPr>
          <w:rFonts w:eastAsia="Calibri" w:cs="Times New Roman"/>
          <w:i/>
          <w:i/>
          <w:dstrike/>
          <w:sz w:val="52"/>
          <w:szCs w:val="52"/>
          <w:u w:val="wavyDouble"/>
        </w:rPr>
      </w:pPr>
      <w:r>
        <w:rPr>
          <w:rFonts w:eastAsia="Calibri" w:cs="Times New Roman"/>
          <w:i/>
          <w:dstrike/>
          <w:sz w:val="52"/>
          <w:szCs w:val="52"/>
          <w:u w:val="wavyDouble"/>
        </w:rPr>
        <w:t>_____________________________________</w:t>
      </w:r>
    </w:p>
    <w:p>
      <w:pPr>
        <w:pStyle w:val="Style20"/>
        <w:jc w:val="right"/>
        <w:rPr>
          <w:rFonts w:ascii="Times New Roman" w:hAnsi="Times New Roman" w:eastAsia="Calibri" w:cs="Times New Roman"/>
          <w:i/>
          <w:i/>
          <w:dstrike/>
          <w:sz w:val="26"/>
          <w:szCs w:val="26"/>
          <w:u w:val="wavyDouble"/>
        </w:rPr>
      </w:pPr>
      <w:r>
        <w:rPr>
          <w:rFonts w:eastAsia="Calibri" w:cs="Times New Roman" w:ascii="Times New Roman" w:hAnsi="Times New Roman"/>
          <w:i/>
          <w:dstrike/>
          <w:sz w:val="26"/>
          <w:szCs w:val="26"/>
          <w:u w:val="wavyDoub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х. 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«__»______________2021 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именование заказчика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…» является подрядчиком по выполнению контракта, заключенного в соответствии с законодательством о контрактной систем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й контракт № _____ от ______ на выполнение работ по объекту _____________ по адресу: ____________, заключенный с _____________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контракта: _____ руб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4 квартале 2020 года, а также в 1 и 2 кварталах 2021 года наблюдается непрогнозируемый существенный рост стоимости металлопроката и других позиций строительных материалов (ресурсов), использование которые предусмотрено контрактом: 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41"/>
        <w:gridCol w:w="1119"/>
        <w:gridCol w:w="1802"/>
        <w:gridCol w:w="2682"/>
        <w:gridCol w:w="15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сур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, ед. из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 заложенная в контракте, ру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на рынке по состоянию на момент исполнения контракта, ру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ыток подрядчик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0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рыночной стоимости строительных ресурсов, указанные в таблице, подтверждаются документами от поставщиков, полученными в соответствии с требованиями к конъюнктурному анализу (приказ Минстроя России от 05.06.2019 N 326/пр "Об утверждении Методики расчета индексов изменения сметной стоимости строительства"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ожившийся непрогнозируемый и существенный рост стоимости строительных ресурсов, приобретение которых необходимо для реализации указанного контракта, требует изменения цены контракта в соответствии с ч. 8 п. 1 ст. 95 Федерального закона от 05.04.2013 г. № 44-ФЗ в связи с наступлением обстоятельств независящих от сторон и наступление которых стороны не могли предвидеть. (Сложившийся рост стоимости строительных ресурсов значительно превышает инфляционные составляющие, поэтому данный вопрос не может быть отнесен к предпринимательским рискам сторон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изложенное, прошу Вас подготовить и подписать проект дополнительного соглашения по увеличению стоимости контракта в соответствии с прилагаемым расчетом изменения стоимости строитель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изменения стоимости строительства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 поставщиков по текущей стоимости ресурс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ием,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                   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kern w:val="2"/>
    </w:rPr>
  </w:style>
  <w:style w:type="character" w:styleId="Style14">
    <w:name w:val="Нижний колонтитул Знак"/>
    <w:qFormat/>
    <w:rPr>
      <w:rFonts w:ascii="Calibri" w:hAnsi="Calibri" w:cs="Calibri"/>
      <w:kern w:val="2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аголовок"/>
    <w:basedOn w:val="Standard"/>
    <w:next w:val="Subtitle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b/>
      <w:bCs/>
      <w:sz w:val="28"/>
      <w:szCs w:val="28"/>
    </w:rPr>
  </w:style>
  <w:style w:type="paragraph" w:styleId="Subtitle">
    <w:name w:val="Subtitle"/>
    <w:basedOn w:val="Style18"/>
    <w:next w:val="Textbody1"/>
    <w:qFormat/>
    <w:pPr>
      <w:suppressAutoHyphens w:val="true"/>
      <w:jc w:val="center"/>
    </w:pPr>
    <w:rPr>
      <w:i/>
      <w:iCs/>
    </w:rPr>
  </w:style>
  <w:style w:type="paragraph" w:styleId="11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fals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false"/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2:00Z</dcterms:created>
  <dc:creator>Мари</dc:creator>
  <dc:description/>
  <dc:language>en-US</dc:language>
  <cp:lastModifiedBy>OTDELITMOBOBL</cp:lastModifiedBy>
  <cp:lastPrinted>2021-04-06T13:38:00Z</cp:lastPrinted>
  <dcterms:modified xsi:type="dcterms:W3CDTF">2021-05-2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