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местителю руководителя) 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Роспотребнадзора 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спублике Дагестан</w:t>
      </w:r>
    </w:p>
    <w:p>
      <w:pPr>
        <w:pStyle w:val="Normal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выездного инструктажа и оценки в рамках Методических рекомендаций Роспотребнадзора для работодателей по профилактике коронавирусной инфекции на рабочих мес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______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left="-567" w:firstLine="425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менование юридического лица или Ф.И.О. индивидуального предпринимателя, </w:t>
      </w:r>
    </w:p>
    <w:p>
      <w:pPr>
        <w:pStyle w:val="Normal"/>
        <w:spacing w:lineRule="auto" w:line="360"/>
        <w:ind w:left="-567" w:firstLine="425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, Ф.И.О._________________________________________________________</w:t>
      </w:r>
    </w:p>
    <w:p>
      <w:pPr>
        <w:pStyle w:val="Normal"/>
        <w:spacing w:lineRule="auto" w:line="36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 ИНН ___________________________ КПП_________________</w:t>
      </w:r>
    </w:p>
    <w:p>
      <w:pPr>
        <w:pStyle w:val="Normal"/>
        <w:tabs>
          <w:tab w:val="clear" w:pos="708"/>
          <w:tab w:val="left" w:pos="3960" w:leader="none"/>
          <w:tab w:val="center" w:pos="5103" w:leader="none"/>
        </w:tabs>
        <w:spacing w:lineRule="auto" w:line="36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заказчика: индекс ____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center" w:pos="5103" w:leader="none"/>
        </w:tabs>
        <w:spacing w:lineRule="auto" w:line="36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 ______________________ ул._____________________дом/корпус______кв. _____</w:t>
      </w:r>
    </w:p>
    <w:p>
      <w:pPr>
        <w:pStyle w:val="Normal"/>
        <w:tabs>
          <w:tab w:val="clear" w:pos="708"/>
          <w:tab w:val="left" w:pos="3960" w:leader="none"/>
          <w:tab w:val="center" w:pos="5103" w:leader="none"/>
        </w:tabs>
        <w:spacing w:lineRule="auto" w:line="360"/>
        <w:ind w:left="-567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____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</w:t>
      </w:r>
    </w:p>
    <w:p>
      <w:pPr>
        <w:pStyle w:val="Normal"/>
        <w:tabs>
          <w:tab w:val="clear" w:pos="708"/>
          <w:tab w:val="left" w:pos="3960" w:leader="none"/>
          <w:tab w:val="center" w:pos="5103" w:leader="none"/>
        </w:tabs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работников 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center" w:pos="5103" w:leader="none"/>
        </w:tabs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</w:rPr>
        <w:t>(указать общее число работников, при наличии филиалов - отдельно по каждому обособленному подраздеоению)</w:t>
      </w:r>
    </w:p>
    <w:p>
      <w:pPr>
        <w:pStyle w:val="Normal"/>
        <w:tabs>
          <w:tab w:val="clear" w:pos="708"/>
          <w:tab w:val="left" w:pos="3960" w:leader="none"/>
          <w:tab w:val="center" w:pos="5103" w:leader="none"/>
        </w:tabs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. 2 распоряжения Главы Республики Дагестан от 8 апреля 2020 года № 27-рг «Об утверждении Перечня организаций, на которые не распространяется действие Указа Президента Российской Федерации от 2 апреля 2020 г. № 239» прошу Вас провести  выездной инструктаж и оценку деятельности организации (предприятия) в рамках Методических рекомендаций Роспотребнадзора для работодателей по профилактике коронавирусной инфекции на рабочих местах:</w:t>
      </w:r>
    </w:p>
    <w:p>
      <w:pPr>
        <w:pStyle w:val="Normal"/>
        <w:tabs>
          <w:tab w:val="clear" w:pos="708"/>
          <w:tab w:val="left" w:pos="3960" w:leader="none"/>
          <w:tab w:val="center" w:pos="5103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-567" w:firstLine="425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ать наименование объекта, обособленного подразделения, филиала</w:t>
      </w:r>
    </w:p>
    <w:p>
      <w:pPr>
        <w:pStyle w:val="Normal"/>
        <w:widowControl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_________________________________________________________________________</w:t>
      </w:r>
    </w:p>
    <w:p>
      <w:pPr>
        <w:pStyle w:val="Normal"/>
        <w:spacing w:lineRule="auto" w:line="360"/>
        <w:ind w:left="-567"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тический адрес объекта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 в соответствии в перечнем, приведенным в распоряжении Главы Республики Дагестан от 8 апреля 2020 года № 27-рг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Times New Roman" w:ascii="Times New Roman" w:hAnsi="Times New Roman"/>
        </w:rPr>
        <w:t>(указать название и пункт приложения)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: уведомление* (в произвольной форме) об исполнении требований с  приложением подтверждающих документов или их копий (перечислить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уведомление оформляется в произвольной форме и должно содержать сведения об исполнении Методических рекомендаций Роспотребнадзора для работодателей по профилактике коронавирусной инфекции на рабочих местах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__________________              __________________   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(Ф.И.О)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П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4:00Z</dcterms:created>
  <dc:creator>44VM</dc:creator>
  <dc:description/>
  <cp:keywords/>
  <dc:language>en-US</dc:language>
  <cp:lastModifiedBy>44VM</cp:lastModifiedBy>
  <dcterms:modified xsi:type="dcterms:W3CDTF">2020-04-09T09:50:00Z</dcterms:modified>
  <cp:revision>10</cp:revision>
  <dc:subject/>
  <dc:title/>
</cp:coreProperties>
</file>