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>от «__» ______2018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пециалист </w:t>
      </w:r>
      <w:r>
        <w:rPr>
          <w:rFonts w:cs="Times New Roman"/>
          <w:b/>
          <w:bCs/>
          <w:sz w:val="28"/>
          <w:szCs w:val="28"/>
        </w:rPr>
        <w:t xml:space="preserve">по информационному моделированию в сфере строитель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2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u w:val="none"/>
              <w:szCs w:val="22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30788919">
            <w:r>
              <w:rPr>
                <w:rStyle w:val="IndexLink"/>
                <w:rFonts w:eastAsia="Times New Roman" w:cs="Times New Roman"/>
                <w:color w:val="000000"/>
                <w:sz w:val="24"/>
                <w:szCs w:val="22"/>
                <w:u w:val="none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0">
            <w:r>
              <w:rPr>
                <w:rStyle w:val="IndexLink"/>
                <w:color w:val="000000"/>
                <w:u w:val="none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1">
            <w:r>
              <w:rPr>
                <w:rStyle w:val="IndexLink"/>
                <w:color w:val="000000"/>
                <w:u w:val="none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284" w:hanging="0"/>
            <w:rPr>
              <w:rFonts w:eastAsia="Calibri"/>
              <w:szCs w:val="24"/>
              <w:lang w:eastAsia="en-US"/>
            </w:rPr>
          </w:pPr>
          <w:hyperlink w:anchor="__RefHeading___Toc430788922">
            <w:r>
              <w:rPr>
                <w:rStyle w:val="IndexLink"/>
                <w:color w:val="000000"/>
                <w:u w:val="none"/>
                <w:lang w:val="en-US" w:eastAsia="en-US"/>
              </w:rPr>
              <w:t>3.1.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Обобщенная трудовая функция «Техническая поддержка информационного моделирования объектов капитального строительства» ...............................................................................................</w:t>
            </w:r>
          </w:hyperlink>
          <w:r>
            <w:rPr/>
            <w:t>5</w:t>
          </w:r>
        </w:p>
        <w:p>
          <w:pPr>
            <w:pStyle w:val="Contents2"/>
            <w:pBdr>
              <w:top w:val="nil"/>
              <w:left w:val="nil"/>
              <w:bottom w:val="nil"/>
              <w:right w:val="nil"/>
            </w:pBdr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3">
            <w:r>
              <w:rPr>
                <w:rStyle w:val="IndexLink"/>
                <w:color w:val="000000"/>
                <w:u w:val="none"/>
                <w:lang w:val="en-US" w:eastAsia="en-US"/>
              </w:rPr>
              <w:t>3.2. Обобщенная трудовая функция «Создание и  использование дисциплинарных информационных моделей объекта капитального строительства на различных этапах его жизненного цикла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2"/>
            <w:pBdr>
              <w:top w:val="nil"/>
              <w:left w:val="nil"/>
              <w:bottom w:val="nil"/>
              <w:right w:val="nil"/>
            </w:pBdr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4">
            <w:r>
              <w:rPr>
                <w:rStyle w:val="IndexLink"/>
                <w:color w:val="000000"/>
                <w:u w:val="none"/>
                <w:lang w:val="en-US" w:eastAsia="en-US"/>
              </w:rPr>
              <w:t>3.3. Обобщенная трудовая функция «Организация</w:t>
            </w:r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 xml:space="preserve"> создания и использования дисциплинарных информационных моделей объектов капитального строительства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»</w:t>
            </w:r>
          </w:hyperlink>
          <w:r>
            <w:rPr>
              <w:color w:val="000000"/>
              <w:u w:val="none"/>
              <w:lang w:val="en-US" w:eastAsia="en-US"/>
            </w:rPr>
            <w:t>……………………...………13</w:t>
          </w:r>
        </w:p>
        <w:p>
          <w:pPr>
            <w:pStyle w:val="Contents2"/>
            <w:pBdr>
              <w:top w:val="nil"/>
              <w:left w:val="nil"/>
              <w:bottom w:val="nil"/>
              <w:right w:val="nil"/>
            </w:pBdr>
            <w:spacing w:lineRule="auto" w:line="240" w:before="0" w:after="0"/>
            <w:ind w:left="284" w:hanging="0"/>
            <w:rPr>
              <w:color w:val="000000"/>
              <w:u w:val="none"/>
              <w:lang w:val="en-US" w:eastAsia="en-US"/>
            </w:rPr>
          </w:pPr>
          <w:hyperlink w:anchor="__RefHeading___Toc430788925">
            <w:r>
              <w:rPr>
                <w:rStyle w:val="IndexLink"/>
                <w:color w:val="000000"/>
                <w:u w:val="none"/>
                <w:lang w:val="en-US" w:eastAsia="en-US"/>
              </w:rPr>
              <w:t>3.4.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Обобщенная трудовая функция «</w:t>
            </w:r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Управление процессами информационного моделирования объектов капитального строительства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» …………………………………………………………….21</w:t>
            </w:r>
          </w:hyperlink>
        </w:p>
        <w:p>
          <w:pPr>
            <w:pStyle w:val="Normal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4">
            <w:r>
              <w:rPr>
                <w:rStyle w:val="IndexLink"/>
                <w:color w:val="000000"/>
                <w:u w:val="none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5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.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Обобщенная трудовая функция 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szCs w:val="24"/>
                <w:u w:val="none"/>
              </w:rPr>
              <w:t>«</w:t>
            </w:r>
            <w:r>
              <w:rPr>
                <w:rStyle w:val="IndexLink"/>
                <w:szCs w:val="24"/>
              </w:rPr>
              <w:t>Управление деятельностью по внедрению и развитию технологий информационного моделирования на уровне организации</w:t>
            </w:r>
            <w:r>
              <w:rPr>
                <w:rStyle w:val="IndexLink"/>
                <w:color w:val="000000"/>
                <w:szCs w:val="24"/>
                <w:u w:val="none"/>
              </w:rPr>
              <w:t>»………………...………</w:t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6">
            <w:r>
              <w:rPr>
                <w:rStyle w:val="IndexLink"/>
                <w:color w:val="000000"/>
                <w:u w:val="none"/>
              </w:rPr>
              <w:t>IV. Сведения об организациях – разработчиках  профессионального стандарта</w:t>
            </w:r>
          </w:hyperlink>
          <w:r>
            <w:rPr>
              <w:color w:val="000000"/>
              <w:u w:val="none"/>
            </w:rPr>
            <w:t>……………………38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0788919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ционное моделирование объектов капитального строительств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83" w:hRule="atLeast"/>
        </w:trPr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Создание, использование и сопровождение информационной модели объекта капитального строительства на всех этапах его жизненного цикл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женеры в промышленности и на производ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рхитекторы зданий и сооружений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4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ектировщики-градостроители и проектировщики транспортных узлов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ециалисты в области политики администрирования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282828"/>
                <w:shd w:fill="FEFAF8" w:val="clear"/>
              </w:rPr>
              <w:t>242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color w:val="282828"/>
                <w:shd w:fill="FEFAF8" w:val="clear"/>
              </w:rPr>
              <w:t>Аналитики систем управления и организа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Специалисты-техники по поддержке пользователей ИКТ 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ные аналит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</w:rPr>
              <w:t>41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зработка строительных проек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Anchor"/>
                <w:rFonts w:cs="Times New Roman"/>
                <w:sz w:val="20"/>
                <w:szCs w:val="20"/>
                <w:vertAlign w:val="superscript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bookmarkStart w:id="1" w:name="__RefHeading___Toc430788920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Leve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5"/>
        <w:gridCol w:w="1552"/>
        <w:gridCol w:w="6050"/>
        <w:gridCol w:w="1173"/>
        <w:gridCol w:w="1827"/>
      </w:tblGrid>
      <w:tr>
        <w:trPr/>
        <w:tc>
          <w:tcPr>
            <w:tcW w:w="5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</w:p>
        </w:tc>
        <w:tc>
          <w:tcPr>
            <w:tcW w:w="27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ехническая поддержка информационного моделирования объектов капитального строительства</w:t>
            </w:r>
          </w:p>
        </w:tc>
        <w:tc>
          <w:tcPr>
            <w:tcW w:w="1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Адаптация и сопровождение программных средств для работы с информационными моделями в соответствии со стандартами организации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1.5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контента электронных справочников, библиотек компонентов и баз данных для информационного моделирования в соответствии с заданием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/02.</w:t>
            </w:r>
            <w:r>
              <w:rPr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втоматизация и сопровождение решения задач формирования, анализа и передачи данных об объекте капитального строительства средствами программ информационного моделирования.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/03.5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27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здание и использование дисциплинарных информационных моделей объекта капитального строительства на различных этапах его жизненного цикла </w:t>
            </w:r>
          </w:p>
        </w:tc>
        <w:tc>
          <w:tcPr>
            <w:tcW w:w="1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Формирование, использование, актуализация дисциплинарных информационных моделей при решении специализированных задач на этапах жизненного цикла объекта капитального строительств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/01.</w:t>
            </w: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уск технической документации на основе дисциплинарной информационной модели в соответствии со стандартами организации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6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27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рганизация создания и использования дисциплинарных информационных моделей объектов капитального строительства</w:t>
            </w:r>
          </w:p>
        </w:tc>
        <w:tc>
          <w:tcPr>
            <w:tcW w:w="1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ирование предложений для плана реализации проекта информационного моделирования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/01.</w:t>
            </w: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рганизация рабочей среды для создания и использования дисциплинарных информационных моделе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/02.</w:t>
            </w: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рганизация коллективной работы с дисциплинарной информационной моделью 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/0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оверка дисциплинарных информационных моделей на соответствие требованиям к информационной модели 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/04.</w:t>
            </w: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бучение разработчиков и пользователей дисциплинарной информационной модели актуальным технологиям информационного моделирования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C/05.</w:t>
            </w: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27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Управление процессами информационного моделирования объекта капитального строительства </w:t>
            </w:r>
          </w:p>
        </w:tc>
        <w:tc>
          <w:tcPr>
            <w:tcW w:w="1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рганизация взаимодействия с заказчиком информационной модели 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1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зработка плана реализации проекта информационного моделирования в соответствии с ресурсами, стандартами и бизнес-процессами организации.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2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среды общих данных проекта информационного моделирования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3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ординация работы над проектом информационного моделирования 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4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Контроль выполнения плана реализации проекта информационного моделирования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5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ирование и контроль качества информационной модели объекта капитального строительства на этапе его жизненного цикла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6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ем-передача информационной модели объекта капитального строительства по этапам его жизненного цикла 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/07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  <w:tc>
          <w:tcPr>
            <w:tcW w:w="27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еятельностью по внедрению, поддержке и развитию технологий информационного моделирова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 уровне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1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процессов внедрения, поддержки и развития технологий информационного моделирования в организации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/01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тандартизация деятельности организации на основе технологий информационного моделирован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E/</w:t>
            </w:r>
            <w:r>
              <w:rPr>
                <w:szCs w:val="24"/>
              </w:rPr>
              <w:t>02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результатов использования технологий информационного моделирования в организации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/03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системы обучения применению технологий информационного моделирования в организации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/04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правление взаимодействием организации с заинтересованными сторонами, включая органы государственной власти, местного самоуправления, организации сферы строительства, образовательные организации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/05.7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30788921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30788922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ая поддержка информационного моделирования объектов капитального строитель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Технический специалист в области технологий информационного моделирования (ТИ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 отдела технологий информационного моделир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Специалист-техник по поддержке пользователей ТИ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М тех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М масте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- программы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истов среднего звена для сферы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- программы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ов среднего звена (непрофильное), дополнительное профессиональное образование – программа переподготовки по технологиям информационного моделирования в сфере строитель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Дополнительное профессиональное образование - программы повышения квалификации по технологиям информационного моделирования не реже одного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7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>
          <w:trHeight w:val="17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5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Специалисты-техники по поддержке пользователей ИКТ 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09.02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ционные системы (в строительстве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9.02.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ладная информатика (в строительстве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8.02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ств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7.02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21.02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ционное обеспечение градостроительной деятельност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аптация и сопровождение программных средств для работы с информационными моделями в соответствии со стандартами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учение новых версий программного обеспечения для работы с информационными моделями объектов капитального строитель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даптация настроек программного обеспечения под стандарты и регламенты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Формирование предложений для разработки стандартов и регламентов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ая поддержка процесса разработки и подготовки печати технической документации на основе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ировать функциональные возможности программных продуктов для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здавать шаблоны настроек программного обеспечения в соответствии со стандартами применения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, публиковать и печатать техническую документацию на основе информационной модели объекта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ждународные, национальные и отраслевые стандарты в области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представления данных информационных моделей и и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обмена данными информационных моделей, в том числе открыты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составу и оформлению технической документации по объекту капитального строитель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менты оформления, публикации и выпуска технической документации на основе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онтента электронных справочников, библиотек компонентов и баз данных для информационного моделирования в соответствии с задание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задания на разработку контента электронных справочников, библиотек и баз данных для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полнение электронных справочников и баз данных для многократного использования при информационном моделировании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компонентов информационной модели объекта капитального строительства с заданными параметрами и уровнем дет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стирование созданных компонентов в задачах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олнение библиотек компонентов информационных моделей объектов капитального строительства для многократного использ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елировать 2</w:t>
            </w: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 xml:space="preserve"> и 3</w:t>
            </w: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 xml:space="preserve"> геометрию компонентов информационной модели</w:t>
            </w:r>
            <w:r>
              <w:rPr/>
              <w:t xml:space="preserve"> и 2</w:t>
            </w:r>
            <w:r>
              <w:rPr>
                <w:lang w:val="en-GB"/>
              </w:rPr>
              <w:t>D</w:t>
            </w:r>
            <w:r>
              <w:rPr/>
              <w:t xml:space="preserve"> аннотационную информ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здавать и настраивать необходимые свойства и атрибуты компонентов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цировать компоненты и элементы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и представлять необходимые наборы данных элементов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Использовать регламентированные форматы файлов для обмена данными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ограммных продуктов для создания контента информационных моделей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обмена данными информационных моделей, в том числе открыты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стема классификации компонентов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свойства основных строительных материалов, изделий, конструкций и их узлов сопря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ы классификации и кодификации ресурсов в сфере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геометрического компьютер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параметрическ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оздания и представления компонентов информационной модели в соответствии с уровнем детализации геометрии и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представления данных элементов информационной модели в графическом и табличном ви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 и цель использования создаваемых компонентов в задачах информационного моделир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54"/>
        <w:gridCol w:w="753"/>
        <w:gridCol w:w="1132"/>
        <w:gridCol w:w="1699"/>
        <w:gridCol w:w="567"/>
      </w:tblGrid>
      <w:tr>
        <w:trPr/>
        <w:tc>
          <w:tcPr>
            <w:tcW w:w="17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Наименование</w:t>
            </w:r>
          </w:p>
        </w:tc>
        <w:tc>
          <w:tcPr>
            <w:tcW w:w="4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Автоматизация и сопровождение решения задач формирования, анализа и передачи данных об объекте капитального строительства средствами программ информационного моделирования</w:t>
            </w:r>
          </w:p>
        </w:tc>
        <w:tc>
          <w:tcPr>
            <w:tcW w:w="7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Код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>
                <w:lang w:val="en-US"/>
              </w:rPr>
              <w:t>A/0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6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>
                <w:vertAlign w:val="superscript"/>
              </w:rPr>
            </w:pPr>
            <w:r>
              <w:rPr/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95"/>
        <w:gridCol w:w="619"/>
        <w:gridCol w:w="1865"/>
        <w:gridCol w:w="619"/>
        <w:gridCol w:w="1242"/>
        <w:gridCol w:w="2087"/>
      </w:tblGrid>
      <w:tr>
        <w:trPr/>
        <w:tc>
          <w:tcPr>
            <w:tcW w:w="25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Оригинал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X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"/>
              <w:rPr/>
            </w:pPr>
            <w:r>
              <w:rPr/>
              <w:t>Заимствовано из оригинала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808080"/>
            </w:tcBorders>
            <w:vAlign w:val="center"/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808080"/>
            </w:tcBorders>
            <w:vAlign w:val="center"/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808080"/>
            </w:tcBorders>
          </w:tcPr>
          <w:p>
            <w:pPr>
              <w:pStyle w:val="Nor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ригинала</w:t>
            </w:r>
          </w:p>
        </w:tc>
        <w:tc>
          <w:tcPr>
            <w:tcW w:w="2087" w:type="dxa"/>
            <w:tcBorders>
              <w:top w:val="single" w:sz="4" w:space="0" w:color="808080"/>
            </w:tcBorders>
          </w:tcPr>
          <w:p>
            <w:pPr>
              <w:pStyle w:val="Nor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Анализ заданий на автоматизацию решения задачи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Разработка и согласование алгоритма автоматизированного решения задачи информационного моделирования с заказчи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Реализация алгоритма средствами программы для информационного моделирования или с использованием дополнительного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Адаптация интерфейса программы информационного моделирования под задачи пользов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Составление инструкции по автоматизированному решению задач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Выявление малоэффективных участков автоматизации информационного моделир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ормирование предложений по оптимизации решения задач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ормализовывать решение задачи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Составлять алгоритмы решения задач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Извлекать, анализировать, обрабатывать данные средствами программ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Использовать схематичное и текстовое описание разработанных алгорит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Методы и средства расширения функциональных возможностей программ для информационного моделир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Методы поиска, анализа и передачи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Форматы хранения и передачи данных информационных моделей и их составных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Методы реализации алгоритмов в программах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Задачи информационного моделирования объектов капитального строительства на этапах их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Требования к составу и оформлению технической документации по объекту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0788923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803"/>
        <w:gridCol w:w="762"/>
        <w:gridCol w:w="1034"/>
        <w:gridCol w:w="1540"/>
        <w:gridCol w:w="527"/>
      </w:tblGrid>
      <w:tr>
        <w:trPr/>
        <w:tc>
          <w:tcPr>
            <w:tcW w:w="15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здание и использование дисциплинарных информационных моделей объекта капитального строительства на различных этапах его жизненного цикла</w:t>
            </w:r>
          </w:p>
        </w:tc>
        <w:tc>
          <w:tcPr>
            <w:tcW w:w="76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чик информационной мо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информационной мо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отдела технологий информационного моделирования (ТИ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М проектировщи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ИМ ав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М моделле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115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(непрофильное) - 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Дополнительное профессиональное образование - программы повышения квалификации по технологиям информационного моделирования не реже одного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59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  <w:tab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31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  <w:tab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>
          <w:trHeight w:val="159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1</w:t>
              <w:tab/>
              <w:tab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оры зданий и сооружений</w:t>
            </w:r>
          </w:p>
        </w:tc>
      </w:tr>
      <w:tr>
        <w:trPr>
          <w:trHeight w:val="159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щики-градостроители и проектировщики транспортных узл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7.03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8.03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ств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21.03. 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13.03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энергетика и тепло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5 38.03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щное хозяйство и коммунальная инфраструктур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, использование и актуализация дисциплинарных информационных моделей при решении специализированных задач на этапах жизненного цикла объектов капитального строитель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технического задания и исходных данных для формирования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здание дисциплинарной информационной модели нового или существующего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влечение и анализ данных дисциплинарных информационных мод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инженерно-</w:t>
            </w:r>
            <w:r>
              <w:rPr>
                <w:rFonts w:cs="Times New Roman"/>
                <w:szCs w:val="24"/>
              </w:rPr>
              <w:t>технических</w:t>
            </w:r>
            <w:r>
              <w:rPr>
                <w:rFonts w:cs="Times New Roman"/>
                <w:szCs w:val="24"/>
              </w:rPr>
              <w:t xml:space="preserve"> и экономических </w:t>
            </w:r>
            <w:r>
              <w:rPr>
                <w:rFonts w:cs="Times New Roman"/>
                <w:szCs w:val="24"/>
              </w:rPr>
              <w:t>расчетов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ом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числ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средством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митаций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азличных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решений на основе анализа данных дисциплинарных информационных моделей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ние данных дисциплинарных информационных моделей для решения специализированных задач на различных этапах жизненного цикла объекта капитального строительства (изыскания, проектирование, строительство, эксплуатация, реконструкция, капитальный ремонт, снос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уализация данных дисциплинарной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результатов информационного моделирования с другими участниками коллективной работы над проектом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ение и передача данных дисциплинарной информационной модели в требуемом форма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лана реализации проекта информационного моделирования объекта капитального строительства в части своей дисциплинарной ответственности, роли и фун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ставление заявки на разработку компонентов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хнологии информационного моделирования при решении специализированных задач</w:t>
            </w:r>
            <w:r>
              <w:rPr>
                <w:rFonts w:cs="Times New Roman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цифровой вид исходной информации для создания дисциплинарной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дисциплинарную информационную модель объекта капитального строительства на основе чертежей, табличных форм и текстовых док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сматривать и извлекать данные дисциплинарных информационных моделей, созданных другими специалис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ирать необходимые компоненты для разработки дисциплинарных информационных моделей объектов капитального строитель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атрибутивные данные элементов дисциплинар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сновывать принятое решение при создании дисциплинарной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необходимые программные средства для информационного моделирования и решения специализированных задач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эффективность программного обеспечения для решения специализированных задач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требования к техническому, информационному и программному обеспечению процессов информационного моделирования и решения специализированных задач</w:t>
            </w:r>
          </w:p>
        </w:tc>
      </w:tr>
      <w:tr>
        <w:trPr>
          <w:trHeight w:val="49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и, задачи и принципы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ы и своды правил на разработку информационных моделей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состав и структура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ни детализации информационных моделей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ассификаторы компонентов дисциплинарных информационных мод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хранения и передачи данных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 среды общих данны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ллективной работы над единой информационной модель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Методы межличност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междисциплинарной координации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ограммного обеспечения для решения дисциплинарных задач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уск технической документации на основе дисциплинарной информационной модели объекта капитального строительства в соответствии со стандартами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442"/>
      </w:tblGrid>
      <w:tr>
        <w:trPr>
          <w:trHeight w:val="426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видов представления данных информационной модели в соответствии со стандартом организации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видов представления данных информационной модели в соответствии со стандартами организации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и компоновка технической документации 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ение и передача технической документации в требуемом электронном формате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чать технической документации 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заявок на автоматизацию рутинных операций оформления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заявок на актуализацию шаблонов программы информационного моделирования для оформления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ображать данные информационной модели в графическом и табличном виде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истему электронного документооборота организации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требования к техническому и программному обеспечению для выпуска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ребования к составу и оформлению технической документации на этапе жизненного цикла объекта строительства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хранения и передачи данных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среды общих данных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ллективной работы над единой информационной моделью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 электронного документооборота организации</w:t>
            </w:r>
          </w:p>
        </w:tc>
      </w:tr>
      <w:tr>
        <w:trPr>
          <w:trHeight w:val="426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редства программ информационного моделирования для выпуска комплекта технической документации </w:t>
            </w:r>
          </w:p>
        </w:tc>
      </w:tr>
      <w:tr>
        <w:trPr>
          <w:trHeight w:val="426" w:hRule="atLeast"/>
        </w:trPr>
        <w:tc>
          <w:tcPr>
            <w:tcW w:w="2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30788924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оздания и использования дисциплинарных информационных моделей объектов капитального строитель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пециалист отдела технологий информационного модел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ИМ координат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ер дисциплинарной мод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(непрофильное) - 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работы в области разработки дисциплинарных информационных моделей объектов капитального строитель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Дополнительное профессиональное образование - программы повышения квалификации по технологиям информационного моделирования не реже одного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3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</w:t>
            </w:r>
          </w:p>
        </w:tc>
      </w:tr>
      <w:tr>
        <w:trPr>
          <w:trHeight w:val="1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>
          <w:trHeight w:val="29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оры зданий и сооружений</w:t>
            </w:r>
          </w:p>
        </w:tc>
      </w:tr>
      <w:tr>
        <w:trPr>
          <w:trHeight w:val="1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64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ab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щики-градостроители и проектировщики транспортных узлов</w:t>
            </w:r>
          </w:p>
        </w:tc>
      </w:tr>
      <w:tr>
        <w:trPr>
          <w:trHeight w:val="13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1</w:t>
              <w:tab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тики систем управления и организ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7.03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8.03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ство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1.03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тематика и механик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2.03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ьютерные и информационные технологи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9.03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21.03. 00</w:t>
              <w:tab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38.03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щное хозяйство и коммунальная инфраструктур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ормирование предложений для плана реализации проекта информационного модел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технического задания и исходных данных для разработки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отребности ресурсов для создания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плана-графика информационного моделирования, согласования и контроля качества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едложений при разработке плана информационного моделирования в части разработки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гласование плана-графика информационного моделирования с заинтересованными сторо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едложений при актуализации плана реализации проекта информационного моделирования в части разработки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трудоемкость работ по созданию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бирать метод разделения информационной модели на составные ча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ять роли, задачи информационного моделирования и зоны ответственности между участниками создания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выполнение плана-график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состав и структуру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ональные возможности программ для создания дисциплинар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инципы разработки планов проектов, реализуемых с применением технологии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мплекс требований и ограничений при формировании план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етодики описания и моделирования бизнес-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Состав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ы на разработку информационных моделей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Дисциплинарные задачи информационного моделирования на этапе жизненного цикла объекта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Методы и принципы разделения информационной модели на составные ча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Требования к составу и оформлению технической документации по объекту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чей среды для создания и использования дисциплинарных информационных модел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совместимого программного обеспечения для формирования, анализа и использования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едоставление шаблонов программного обеспечения для разработки и использования дисциплинарной информационной модели в соответствии со стандартам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здание библиотек компонентов, электронных справочников, баз данных для разработки и использования дисциплинар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хранения и передачи рабочих данных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многопользовательского доступа к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заданий на разработку шаблонов программного обеспечения, компонентов дисциплинарной информационной модели, на автоматизацию рутинных операций разработки и анализа дисциплинар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едложений для разработки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совместимость программного обесп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аптировать шаблоны программного обеспечения под требования пользователей и стандарто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аивать программное обеспечение для многопользовательского доступа к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требования к программному, техническому и информационному обеспечению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оздания среды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ональные возможности программного обеспечения для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ципы и методы разделения информационной модели на составные ча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оздания компонентов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овместной работы с данными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аты обмена данными информационных моделей, в том числе открытые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коллективной работы с дисциплинарной информационной моделью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готовности участников команды для работы с дисциплинарной информационной модель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ролей и прав доступа к данным для участников коллективной работы с дисциплинарной информационной модель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структуры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наборов данных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защиты, резервного копирования и архиваци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чных и/или дистанционных координационных совещ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плана реализации проекта информационного моделирования в части дисциплинарной ответств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дисциплинарных моделей для междисциплинарной координ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роцесса создания и распространения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ение организационных проблем в процессе коллективной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знания и умения специалистов в области создания, использования и актуализации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и проводить координационные совещ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график реализации проекта информационного моделирования в части дисциплинарной ответств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контроль версий данных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ять данные дисциплинарной информационной модели на соответствие стандартам и регламентам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отчеты о выполнении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ачи профессиональной деятельности, соответствующие дисциплинарной направл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ектного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хранения и передачи данных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ни детализации элементов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ные и организационные методы защиты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менования файлов данных с учетом их верс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ограммного обеспечения для разработки дисциплинарной информационной модели и организации коллективной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дисциплинарных информационных моделей на соответствие требованиям к информационной модели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Анализ требований заказчика к дисциплинарной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рка точности построения и соединения элементов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рка элементов дисциплинарной модели на дублирование и пересе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нализ полноты атрибутивных данных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дисциплинарной информационной модели на наличие излишне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ерка пространственной координации дисциплинарной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уровня детализации элементов дисциплинарной информационной модели требованиям к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Фиксация результатов регулярной проверки дисциплинарной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сводной дисциплинарной модели из составных частей дисциплинарной информационной модели и их проверка на колли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Формирование протокола проверки данных дисциплинарной информационной модели на коллиз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заданий на корректировку дисциплинарной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сроков выполнения заданий и ответственных лиц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едложений по корректировке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передача дисциплинарной информационной модели для междисциплинарной координации</w:t>
            </w:r>
          </w:p>
        </w:tc>
      </w:tr>
      <w:tr>
        <w:trPr>
          <w:trHeight w:val="16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программное обеспечение для просмотра и проверки дисциплинарной информационной модели на пространственные, логические и временные колли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атизировать, классифицировать, анализировать данные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водить данные информационных моделей в соответствие с требованиями стандартов и регламенто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версии и актуальность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график проверок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каторы строительных изделий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ные спецификации элементов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ни детализации информационных моделей и их приме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зделения информационной модели на составные ч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формирования атрибутивных данных элементов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согласования и внесения изменений в проек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обмена данными информационной модели, в том числе открыты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ограмм информационного моделирования, систем интеграции, просмотра и контроля дан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ектного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бучение разработчиков и пользователей дисциплинарной информационной модели актуальным технологиям информационного мод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функциональных возможностей программного обеспечения для разработки и использования дисциплинар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ции участников процесса создания, анализа и использования дисциплинарных информационных моделей по применению программных средств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ции разработчиков дисциплинарных информационных моделей по использованию библиотек, справочников и баз данных, по правилам формирования атрибутивных данных элементов модел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знаний и умений по технологиям информационного моделирования у разработчиков и пользователей дисциплинар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коллективной работе, правилам и форматам передач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методик и инструкций для решения специализированных задач на основе дисциплинарных и мультидисциплинар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и использовать функциональные возможности программного обеспечения для решения дисциплинарных задач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екстовые, графические и мультимедийные учебные материалы для представления методики решения специализированных задач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монстрировать на примере решения специализированных задач с использованием программ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изированные задачи участников процесса разработки, анализа и использования дисциплинарных информационных моделей и методы их реш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функции программного обеспечения для работы с дисциплинарными информационными моделями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ектного управления</w:t>
            </w:r>
            <w:r>
              <w:rPr>
                <w:rFonts w:cs="Times New Roman"/>
                <w:bCs/>
                <w:szCs w:val="24"/>
                <w:lang w:bidi="ru-RU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проверки знаний и умений обучающихс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Методы межличност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6" w:name="__RefHeading___Toc430788925"/>
      <w:r>
        <w:rPr/>
        <w:t>3.4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процессами информационного моделирования объекта капитального строительства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ущий/главный специалист отдела технологий информационного моделирования (ТИ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ер проекта информационного модел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ТИМ менеджер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специалитет, магистратур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специалитет, магистратура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Не менее трех лет работы в сфере информационного моделирования в строительств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Дополнительное профессиональное образование - программы повышения квалификации по технологиям информационного моделирования не реже одного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780"/>
        <w:gridCol w:w="5735"/>
      </w:tblGrid>
      <w:tr>
        <w:trPr/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88" w:hRule="atLeast"/>
        </w:trPr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2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уководители в области определения политики и планирования деятельности</w:t>
            </w:r>
          </w:p>
        </w:tc>
      </w:tr>
      <w:tr>
        <w:trPr>
          <w:trHeight w:val="188" w:hRule="atLeast"/>
        </w:trPr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>
          <w:trHeight w:val="188" w:hRule="atLeast"/>
        </w:trPr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1</w:t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тики систем управления и организации</w:t>
            </w:r>
          </w:p>
        </w:tc>
      </w:tr>
      <w:tr>
        <w:trPr>
          <w:trHeight w:val="188" w:hRule="atLeast"/>
        </w:trPr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2</w:t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политики администрирования</w:t>
            </w:r>
          </w:p>
        </w:tc>
      </w:tr>
      <w:tr>
        <w:trPr>
          <w:trHeight w:val="188" w:hRule="atLeast"/>
        </w:trPr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1</w:t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ные аналитики</w:t>
            </w:r>
          </w:p>
        </w:tc>
      </w:tr>
      <w:tr>
        <w:trPr/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7.04.00</w:t>
            </w:r>
          </w:p>
        </w:tc>
        <w:tc>
          <w:tcPr>
            <w:tcW w:w="5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8.04.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ств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2 08.05.0</w:t>
            </w: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и технологии строительств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1.04.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тематика и механи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2.04.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ьютерные и информационные науки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9.04.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нформатика и вычислительная техни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 14.05.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Атомные станции: проектирование, эксплуатация и инжиниринг</w:t>
              </w:r>
            </w:hyperlink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2 21 04.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 23.05.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 38.04.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мент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5 38.04.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знес-информатика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5 38.04.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щное хозяйство и коммунальная инфраструктур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с заказчиком информационной модел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местное формирование и согласование требований заказчика к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пособа коммуникации с заказчиком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ем-передача исходных данных для моделирования или информационной модели предыдущего этапа жизненного цикла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регулярных совещаний с заказчиком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стратегии информационного моделирования с заказчи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говоров на информационное моделирование объекта капитального строительства на этапе его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планов и сроков предоставления отчетов заказчику о ходе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подготовки и утверждение информационной модели для передачи заказчи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ставление и согласование акта приема-передачи информационной модели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отокола замечаний и требований заказчика к корректировке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коммуникационные средства для   взаимодействия с заказчиком и проведения совещаний и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типовые формы договоров, отчетов и актов о выполнении работ по информационному моделированию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Применять программы информационного моделирования, системы интеграции для просмотра и контроля данных информационных мод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оговорного пра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управления проек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Методы межличност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szCs w:val="24"/>
              </w:rPr>
              <w:t>Требования к составу и оформлению технической документации по объекту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типовых информационных требований заказчика к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ресурсы и ограничения для применения технологий информационного моделирования объекта капитального строительства на этапах его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народные, национальные, отраслевые стандарты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иема и контроля качества информационной модели и ее част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бмена данными о строительных объектах на этапах их жизненного цикл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защиты конфиденциальности и безопасности данных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аты обмена данными, в том числе открытые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лана реализации проекта информационного моделирования в соответствии с ресурсами, стандартами и бизнес-процессами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технического задания и требований заказчика к информационной модели объекта капитального строительства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ресурсов организации для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стратегии формирования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уктуры информационной модели, состава дисциплинарных моделей и их составных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ых за разработку информационной модели и ее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пределение периодичности и формы обмена информацией между внешними и внутренними участниками процесс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остава совместимого программного обеспечения процесс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оцессов, объемов и форматов обмена данными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ребований к среде общих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процедур проверки и оптимизации объема данных информационной модели для размещения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уровней детализации графических и информационных данных при разработке информационной модели и ее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настроек пространственной координации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методологии разработки информационной модели и формирования ресурсных библиоте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критериев качества информационной модели и методов ее прове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и согласование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стандартов визуализации данных информационной модели и оформления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процессы и необходимые ресурсы для работы над проектом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ограничения использования технологий информационного моделирования при реализации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факторы риска при работе над проектом информационного моделирования и оценивать и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иповые структуры плана реализации проекта информационного моделирования для объектов капитального строительства разных кла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ждународные, национальные и отраслевые стандарты информационного моделирования при формировании содержания плана реализации проекта информационного моделирования</w:t>
            </w:r>
          </w:p>
        </w:tc>
      </w:tr>
      <w:tr>
        <w:trPr>
          <w:trHeight w:val="36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д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ории процессного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ципы классификации и структурирования процесс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моделирования бизнес-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формирования информационных моделей объектов капитального строительства на различных этапах их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разделения информационной модели на составные ч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методы коммуникации, в том числе средства дистанцион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ребования к составу и оформлению технической документации по объекту капитального строитель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ы обмена данными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организации среды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хранения и передачи данных информационной модели и ее составных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ы оптимизации объема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ональные возможности программного обеспечения для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граммные средства интеграции, визуализации и контроля качества дан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реды общих данных проекта информационного мод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принципов междисциплинарного взаимодействия для работы с информационной моделью объекта капитального строительства</w:t>
            </w:r>
          </w:p>
        </w:tc>
      </w:tr>
      <w:tr>
        <w:trPr>
          <w:trHeight w:val="2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структуры среды общих данных</w:t>
            </w:r>
          </w:p>
        </w:tc>
      </w:tr>
      <w:tr>
        <w:trPr>
          <w:trHeight w:val="2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уровней доступа участников процесса информационного моделирования к различным зонам среды общих данных</w:t>
            </w:r>
          </w:p>
        </w:tc>
      </w:tr>
      <w:tr>
        <w:trPr>
          <w:trHeight w:val="2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исание рабочих процессов использования и изменения данных информационной модели и ее частей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со специалистами, ответственными за программно-аппаратную реализацию среды общих данных и за безопасность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методов и протоколов коммуникации между внешними и внутренними участниками процесс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методов и форматов и передачи данных информационной модели и ее составных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ор метода, структуры и средств хранения данных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технического задания на формирование среды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современные средства коммуникации для взаимодействия с участниками процесс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международные, национальные, отраслевые стандарты обмена данными информационной модели для разработки процессов обмена информ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ценивать интероперабельность программного обеспечения на программно-техническом уровн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истему инженерного документооборота для доступа к данным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регламенты и инструкции по работе с информационной моделью участников бизнес-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аты обмена данными, в том числе открыты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организации среды общих данных на основе </w:t>
            </w:r>
            <w:r>
              <w:rPr>
                <w:rFonts w:cs="Times New Roman"/>
                <w:szCs w:val="24"/>
              </w:rPr>
              <w:t>систем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правления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нженерным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данными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информационных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рталов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облачных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решений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</w:rPr>
              <w:t>файловых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ерв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ые и технические методы защиты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ребования к составу и оформлению технической документации по объекту капитального строитель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народные, национальные и отраслевые стандарты обмена данными информационной модели на различных этапах жизненного цикла объекта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рки информационных моделей при их размещении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оординация работы над проектом информационного мод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регламента совместной работы внутренних и внешних участников проекта информационного моделирования 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ролей и прав доступа к данным для участников процесс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егулярных совещаний между участниками процесс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исциплинарная координация данных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графика обмена информацией и проверок качества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роков выполнения работ в соответствии с планом реализации проекта информационного моделирования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шение организационных проблем в процессе коллективной работы, разработка корректирующих мероприя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Использовать современные средства коммуникации для взаимодействия с участниками процессов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реду общих данных для доступа к информационной модели и ее част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истемы интеграции, просмотра и контроля данных информационных моделей при создании свод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отчеты о выполнении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изводственного менедж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командобразования и коллективной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Методы межличност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составу и оформлению технической документации по объекту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szCs w:val="24"/>
              </w:rPr>
              <w:t>Методы принятия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Международные, национальные и отраслевые стандарты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хранения и передачи данных информационной модели объекта капитального строительства, в том числе открыты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ункции программного обеспечения для интеграции, визуализации и анализа данных информационных мод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разделения информационной модели на составные ч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 и функции системы обмена инженерными данны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выполнения плана реализации проекта информационного мод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инг выполнения плана реализации проекта информационного моделирования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контрольных точек проверки результатов информационного моделирования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овещаний с заинтересованными сторонами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результатов мониторинга выполнения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выполнения регламентов работы над проектом информационного моделирования и протоколов информационного обме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ных документов по результатам контроля выполнения информационного обме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корректирующих мероприят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системы оповещения участников проекта информационного моделирования о появляющихся изменениях в проек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ка плана реализации проекта информационного моделирования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ключевые показатели выполнения плана реализации проекта</w:t>
            </w:r>
            <w:r>
              <w:rPr>
                <w:szCs w:val="24"/>
              </w:rPr>
              <w:t xml:space="preserve">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ть график проверок выполнения </w:t>
            </w:r>
            <w:r>
              <w:rPr>
                <w:szCs w:val="24"/>
              </w:rPr>
              <w:t>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коммуникационные средства для взаимодействия с участниками процессов информационного моделирования и проведения совещ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ограммные средства для представления и анализа результатов мониторинга выполнения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контроль версий файлов с данными информационной модели для оценки хода работ по информационному модел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ценивать необходимость корректировки плана реализации проекта информационного моделирования, в том числе сроков и сто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влияние изменений плана реализации проекта информационного моделирования на цели, сроки, бюджет проек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Структура и содержание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дения контроля, оценки и повышения эффективности процессов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управления измен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изводственного менедж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инятия управленчески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временные методы коммуникации, в том числе средства дистанцион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 и функции системы управления инженерными данны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рганизации среды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составу и оформлению технической документации по объекту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ормирование и контроль качества информационной модели объекта капитального строительства на этапе его жизненного цикл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азработка регламентов, правил и процедур контроля качества данных информационной модели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Формирование сводных информационных моделей объекта капитального строительства 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Анализ данных информационной модели и ее составных частей на соответствие требованиям заказчика к информационной модели, стандартам и регламентам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Формирование протокола проверки данных информационной модели и ее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заданий на корректировку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сроков выполнения заданий и ответственных лиц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информационной модели объекта капитального строительства для согласования с заказчиком и регулирующими орга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истемы интеграции, просмотра и контроля данных информационных моделей при создании свод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овать и создавать проверочные запросы для анализа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роверку данных информационной модели на пространственные, логические и временные колли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по результатам прове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ограмм информационного моделирования, систем интеграции, просмотра и контроля дан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ассификаторы строительных изделий и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зделения информационной модели на составные ча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вые уровни детализации информационной модели на различных этапах жизненного цикла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информационной модели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формирования запросов к базам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ребования к составу и оформлению технической документации по объекту капитального строитель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ием-передача информационной модели объекта капитального строительства по этапам его жизненного цикл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7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документов о приеме-передаче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полученной информационной модели на соответствие техническому заданию и требуемым стандартам информационного моделирования</w:t>
            </w:r>
          </w:p>
        </w:tc>
      </w:tr>
      <w:tr>
        <w:trPr>
          <w:trHeight w:val="4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hyperlink r:id="rId7" w:tgtFrame="_self">
              <w:r>
                <w:rPr>
                  <w:rStyle w:val="InternetLink"/>
                  <w:rFonts w:cs="Times New Roman"/>
                  <w:szCs w:val="24"/>
                  <w:shd w:fill="FFFFFF" w:val="clear"/>
                </w:rPr>
                <w:t>Согласование</w:t>
              </w:r>
            </w:hyperlink>
            <w:r>
              <w:rPr>
                <w:rFonts w:cs="Times New Roman"/>
                <w:szCs w:val="24"/>
                <w:shd w:fill="FFFFFF" w:val="clear"/>
              </w:rPr>
              <w:t> и </w:t>
            </w:r>
            <w:hyperlink r:id="rId8" w:tgtFrame="_self">
              <w:r>
                <w:rPr>
                  <w:rStyle w:val="InternetLink"/>
                  <w:rFonts w:cs="Times New Roman"/>
                  <w:szCs w:val="24"/>
                  <w:shd w:fill="FFFFFF" w:val="clear"/>
                </w:rPr>
                <w:t>утверждени</w:t>
              </w:r>
            </w:hyperlink>
            <w:r>
              <w:rPr>
                <w:rFonts w:cs="Times New Roman"/>
                <w:szCs w:val="24"/>
              </w:rPr>
              <w:t>е</w:t>
            </w:r>
            <w:r>
              <w:rPr>
                <w:rFonts w:cs="Times New Roman"/>
                <w:szCs w:val="24"/>
                <w:shd w:fill="FFFFFF" w:val="clear"/>
              </w:rPr>
              <w:t> </w:t>
            </w:r>
            <w:hyperlink r:id="rId9" w:tgtFrame="_self">
              <w:r>
                <w:rPr>
                  <w:rStyle w:val="InternetLink"/>
                  <w:rFonts w:cs="Times New Roman"/>
                  <w:szCs w:val="24"/>
                  <w:shd w:fill="FFFFFF" w:val="clear"/>
                </w:rPr>
                <w:t>приемочной информационной модели и документации</w:t>
              </w:r>
            </w:hyperlink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организации или назначение ответственных за дальнейшую разработку, использование и сопровождение полученной информационной модели</w:t>
            </w:r>
          </w:p>
        </w:tc>
      </w:tr>
      <w:tr>
        <w:trPr>
          <w:trHeight w:val="3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Формирование требований к информационной модели на следующем этапе жизненного цикла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форматов хранения и передачи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ередача данных информационной модели на следующий этап жизненного цикла объекта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 утверждение документов на прием-передачу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типовые формы документов на прием-передачу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иповые формы договоров, отчетов и актов о выполнении работ по информационному модел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системы интеграции, просмотра и контроля данных информационных мод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все регламентированные виды проверок данных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юридических отношений между контраген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менты и методы контроля исполнения договорных обязатель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циональные и отраслевые стандарты информационного моделирования и обмена данными информационных моделей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иема и контроля информационной модели и ее составных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и программ информационного моделирования, систем интеграции, просмотра и контроля данных информационных мод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защиты конфиденциальности и безопасност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обмена данными, в том числе открыты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ребования к составу и оформлению технической документации по объекту капитального строитель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 xml:space="preserve">3.5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Управление деятельностью по внедрению и развитию технологий информационного моделирования на уровне организ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отдела технологий информационного моделирования(ТИМ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уководитель департамента развития технологий информационного моделирования (ТИМ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ИМ менеджер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ИМ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М консульта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М эксперт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специалитет, магист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специалитет, магистратура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 менее пяти лет работы в сфере информационного моделирования в строительств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Дополнительное профессиональное образование - программы повышения квалификации не реже одного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2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уководители в области определения политики и планирования деятельности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строительстве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тики систем управления и организации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политики администрирования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ные аналит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7.04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тектур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8.04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ство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8.05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и технологии строительств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1.04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тематика и механик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2.04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пьютерные и информационные нау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 09.04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Информатика и вычислительная техник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2.14.05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Атомные станции: проектирование, эксплуатация и инжиниринг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 21.04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Прикладная геология, горное дело, нефтегазовое дело и геодезия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 38.04.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щное хозяйство и коммунальная инфраструктур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 38.04.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знес-информатик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 38.04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мент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5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процессов внедрения, поддержки и развития технологий информационного моделирования в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цели использова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ресурсов организации для внедрения и развития технолог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лучших практик информационного моделирования и использования информационной модели на различных этапах жизненного цикла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едложений по повышению эффективности деятельности организации на основе использования технолог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ормирование системы показателей оценки эффективности применения технолог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руководством организации по вопросам внедрения, поддержки и развития технолог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ланирование использования программного обеспечения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ланирование кадрового состава организации для внедрения, поддержания и развития технологий информационного моделир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Cs w:val="24"/>
              </w:rPr>
              <w:t>Планирование бюджета на внедрение, поддержку и развитие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ор проектов для использования технолог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нтервьюирование и анкетирование сотруднико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поэтапный план внедрения и развития новых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формализованные описания задач и процессов организации, связанных с информационным моделированием объектов капитального строительства на этапах их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хемы процессов организации с применением технолог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ограммные средства для управления проектами и процессам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менеджмента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управления проек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ории процессного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учета затрат и оценки эффектив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Назначение и функции системы управления инженерными данны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 и функции </w:t>
            </w:r>
            <w:r>
              <w:rPr>
                <w:szCs w:val="24"/>
              </w:rPr>
              <w:t>системы электронного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етоды организации среды общих данных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Методы межличност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lang w:bidi="ru-RU"/>
              </w:rPr>
            </w:pPr>
            <w:r>
              <w:rPr>
                <w:rFonts w:cs="Times New Roman"/>
                <w:bCs/>
                <w:szCs w:val="24"/>
                <w:lang w:bidi="ru-RU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ждународные, национальные и отраслевые стандарты в области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ты обмена данными между различными программными средствами,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в том числе открыты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инятия управленчески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ребования к составу и оформлению технической документации по объекту капитального строитель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состав и структура плана реализации проекта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бора и оценки достоверности информации (наблюдение, интервью, анкетирование, анализ документов)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5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стандартизацией деятельности организации на основе технологий информационного моделир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иск нормативной документации международного, национального и отраслевого уровня в сфере информационного моделирования объектов капитального строительства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бор и анализ нормативной документации для использ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, разработка, согласование и выпуск стандартов и регламентов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истемы хранения и учета нормативной документации по применению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одразделений организации нормативными документами по технологиям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выполнения требований стандартов и регламентов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ктуализация стандартов и регламентов применения технологий информационного моделирования в организации</w:t>
            </w:r>
          </w:p>
        </w:tc>
      </w:tr>
      <w:tr>
        <w:trPr>
          <w:trHeight w:val="58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уществующие государственные стандарты при разработке формы, структуры и содержания стандартов и регламентов использования технологий информационного моделирования в организации</w:t>
            </w:r>
          </w:p>
        </w:tc>
      </w:tr>
      <w:tr>
        <w:trPr>
          <w:trHeight w:val="8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типовые бизнес-процессы для разработки регламентов использования технологий информационного моделирования</w:t>
            </w:r>
          </w:p>
        </w:tc>
      </w:tr>
      <w:tr>
        <w:trPr>
          <w:trHeight w:val="6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нормативную документацию по обмену данными информационной модели внутри и вне организации с учетом требования безопасности</w:t>
            </w:r>
          </w:p>
        </w:tc>
      </w:tr>
      <w:tr>
        <w:trPr>
          <w:trHeight w:val="6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иповые формы контрактов, соглашений, технических заданий на разработку проекта с применением технолог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систему электронного документооборота для работы с нормативной документаци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народные стандарты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циональные стандарты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слевые стандарты информационного моделирования объектов капитального строительства на различных этапах их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нятия, термины и определения в сфере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зработки, комплектования и использования норматив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5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онтроль результатов использования технологий информационного моделирования в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системы проверок и контроля качества информационных моделей и их составных частей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омежуточных результатов информационного моделирования с целью контроля ключевых показателей проекта информационного моделирования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Контроль выполнения регламентов </w:t>
            </w:r>
            <w:r>
              <w:rPr>
                <w:rFonts w:cs="Times New Roman"/>
                <w:szCs w:val="24"/>
              </w:rPr>
              <w:t>процедур</w:t>
            </w:r>
            <w:r>
              <w:rPr>
                <w:rFonts w:cs="Times New Roman"/>
                <w:szCs w:val="24"/>
              </w:rPr>
              <w:t xml:space="preserve"> информационного моделирования в </w:t>
            </w:r>
            <w:r>
              <w:rPr>
                <w:rFonts w:cs="Times New Roman"/>
                <w:szCs w:val="24"/>
              </w:rPr>
              <w:t>бизнес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</w:rPr>
              <w:t>процесс</w:t>
            </w:r>
            <w:r>
              <w:rPr>
                <w:rFonts w:cs="Times New Roman"/>
                <w:szCs w:val="24"/>
              </w:rPr>
              <w:t>ах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верки и приемки окончательных результатов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szCs w:val="24"/>
                <w:shd w:fill="FFFFFF" w:val="clear"/>
                <w:lang w:eastAsia="en-US"/>
              </w:rPr>
              <w:t>Оценка использования технологий информационного моделирования в организации и разработка рекомендаций по их совершенств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сроки и бюджет выполнения планов реализации проектов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все необходимые проверки качества информационной модели на соответствие требованиям заказчика, стандартам и регламентам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системы интеграции, просмотра и контроля данных информационных моделей для анализа параметров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программные средства для управления проектами и процессам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менеджмента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управления проек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ы теории процессного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Назначение, состав и структура стандарта применения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истемы менеджмента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учета затрат и оценки эффектив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дения контроля, оценки и повышения эффективности бизнес-процессо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аммные средства для управления проектами и процессам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граммные средства просмотра и проверки данных информационных моделей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5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рганизация системы обучения применению технологий информационного моделирования в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кадрового состава организации для информационного моделирования объектов капитального строительства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графиков обучения сотрудников организации технологиям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верждение программ обучения по использованию технологий информационного моделирования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нтроль обучения сотрудников организации технологиям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аттестации сотруд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ертификации сотруд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ребования международной и национальной системы сертификации для анализа знаний, умений и опыта деятельности сотрудников организации в сфере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автоматизированную систему учета прохождения обучения и повышения квалификации сотрудниками орган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международной и национальной систем сертификации специалистов в сфере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базовому уровню знаний технологий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технологии и методы обу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ценки знаний и умений специалис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ачи информационного моделирования объектов капитального строительства на этапах их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информационного моделирования объектов капитального строительства на различных этапах их жизненного цик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андарты и регламенты применения технологий информационного моделирования в орган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5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правление взаимодействием организации с заинтересованными сторонами, включая органы государственной власти, местного самоуправления, организации сферы строительства, образовательные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договоров между участниками процесса внедрения, использования и развития технологий информационного моделирования объектов капитального строительства</w:t>
            </w:r>
          </w:p>
        </w:tc>
      </w:tr>
      <w:tr>
        <w:trPr>
          <w:trHeight w:val="5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и организация совещаний между участниками процесса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истемы коммуникации с заинтересованными сторон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ование документов, процессов, результатов взаимодействия сторон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иторинг выполнения договоров в сфере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ных документов по результатам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олучения разрешитель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типовые формы документов на проверку и прием-передачу данных информационной моде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типовые формы договоров, отчетов и актов о выполнении работ по информационному моделированию или оказании услуг в сфере информационного моде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современные средства коммуникации для взаимодействия организации с заинтересованными сторон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системы интеграции, просмотра и контроля данных информационных моде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регламентированные форматы документов и данных при обмене информ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все регламентированные виды проверок данных информационной модел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ые аспекты договорных отно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временные методы коммуникации, в том числе средства дистанцион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lang w:bidi="ru-RU"/>
              </w:rPr>
              <w:t>Принципы работы в среде общи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межличностной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инятия управленчески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народные, национальные, отраслевые стандарты в сфере информационного моделирования объектов капитального строи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Форматы обмена данными информационных моделей, в том числе открыты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защиты конфиденциальности и безопасности данных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7" w:name="__RefHeading___Toc430788926"/>
      <w:bookmarkEnd w:id="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организаций по развитию технологий информационного моделирования в строительстве и ЖКХ (BIM-Ассоциация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ульцева А.Н.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деральное государственное бюджетное образовательное учреждение высшего образования "Национальный исследовательский Московский государственный строительный университет" (НИУ МГСУ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gsu.ru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1"/>
      <w:headerReference w:type="first" r:id="rId12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цированный справочник должностей руководителей, специалистов и других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  <w:color w:val="FF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Label">
    <w:name w:val="label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0195" w:leader="dot"/>
      </w:tabs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classifikators.ru/okso/2.14.05.02" TargetMode="External"/><Relationship Id="rId7" Type="http://schemas.openxmlformats.org/officeDocument/2006/relationships/hyperlink" Target="javascript:void(9745)" TargetMode="External"/><Relationship Id="rId8" Type="http://schemas.openxmlformats.org/officeDocument/2006/relationships/hyperlink" Target="javascript:void(9746)" TargetMode="External"/><Relationship Id="rId9" Type="http://schemas.openxmlformats.org/officeDocument/2006/relationships/hyperlink" Target="javascript:void(8846)" TargetMode="External"/><Relationship Id="rId10" Type="http://schemas.openxmlformats.org/officeDocument/2006/relationships/hyperlink" Target="https://classifikators.ru/okso/2.14.05.02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4:00Z</dcterms:created>
  <dc:creator>Прокопов Федор Тимофеевич</dc:creator>
  <dc:description/>
  <dc:language>en-US</dc:language>
  <cp:lastModifiedBy>OTDELITMONOBL</cp:lastModifiedBy>
  <cp:lastPrinted>2019-02-05T12:08:00Z</cp:lastPrinted>
  <dcterms:modified xsi:type="dcterms:W3CDTF">2019-02-12T12:44:00Z</dcterms:modified>
  <cp:revision>2</cp:revision>
  <dc:subject/>
  <dc:title>Приложение № 1</dc:title>
</cp:coreProperties>
</file>