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 вопросу № 6 повестки заседания Общественного совета при Министерстве строительства, архитектуры и ЖКХ РД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О ходе реализации федерального проекта «Формирование комфортной городской среды»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ники заседания заслушали информацию</w:t>
      </w:r>
      <w:r>
        <w:rPr>
          <w:b/>
        </w:rPr>
        <w:t xml:space="preserve"> </w:t>
      </w:r>
      <w:r>
        <w:rPr/>
        <w:t>о ходе реализации федерального проекта «Формирование комфортной городской среды», с которой выступил консультант отдела по благоустройству и развитию территорий минстроя РД Шахрудин Асельдер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 xml:space="preserve">В докладе было отмечено, что в целях реализации федерального проекта «Формирование комфортной городской среды» на территории Республики Дагестан в 2023 году предусмотрены финансовые средства в объеме 994,002 млн рублей (из федерального бюджета – 899,411 млн. рублей, республиканского – 9,085 млн рублей, муниципального – 85,507 млн. рублей) на благоустройство 142 территорий (32 дворовых и 110 общественных). 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Минстроем РД заключены соглашения с 44 муниципальными образованиями, (в том числе 10 городских округов и 34 муниципальных образования). Запланировано благоустроить 142 территории, из которых: 110 общественных и 32 дворов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 xml:space="preserve">Общее количество благоустраиваемых территорий, составляет 144 единиц, в том числе 111 общественных и 33 дворовых </w:t>
      </w:r>
      <w:r>
        <w:rPr>
          <w:bCs/>
          <w:lang w:eastAsia="zh-CN"/>
        </w:rPr>
        <w:t>на общую сумму 984,96 млн. рублей.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В настоящее время на 119 – ти территориях (86 ОТ; 33 ДТ) ведутся работы.</w:t>
      </w:r>
    </w:p>
    <w:p>
      <w:pPr>
        <w:pStyle w:val="Normal"/>
        <w:spacing w:lineRule="auto" w:line="276"/>
        <w:jc w:val="both"/>
        <w:rPr>
          <w:lang w:eastAsia="zh-CN"/>
        </w:rPr>
      </w:pPr>
      <w:r>
        <w:rPr>
          <w:lang w:eastAsia="zh-CN"/>
        </w:rPr>
        <w:t>На 25-ти общественных территориях завершены работы по благоустройств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 xml:space="preserve">По состоянию на 01 августа 2023 года кассовое исполнение составляет </w:t>
        <w:br/>
        <w:t>501,231 млн. рублей или 88,5% от профинансированных средств (566,613 млн. рублей).</w:t>
      </w:r>
    </w:p>
    <w:p>
      <w:pPr>
        <w:pStyle w:val="Normal"/>
        <w:spacing w:lineRule="auto" w:line="276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В 2022 году победителем VII Всероссийского конкурса лучших проектов создания комфортной городской среды назван проект: «Рича – древняя столица в сердце гор. Проект благоустройства исторической части с. Рича в Республике Дагестан».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Бюджет проекта составляет в сумме 87,0 млн рублей, в том числ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zh-CN"/>
        </w:rPr>
        <w:t>- 80,8 млн рублей – средства федерального бюджет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eastAsia="zh-CN"/>
        </w:rPr>
        <w:t xml:space="preserve">- 6,2 млн рублей – средства муниципального бюджета.   </w:t>
      </w:r>
    </w:p>
    <w:p>
      <w:pPr>
        <w:pStyle w:val="Normal"/>
        <w:spacing w:lineRule="auto" w:line="276"/>
        <w:ind w:firstLine="567"/>
        <w:jc w:val="both"/>
        <w:rPr>
          <w:lang w:eastAsia="zh-CN"/>
        </w:rPr>
      </w:pPr>
      <w:r>
        <w:rPr>
          <w:lang w:eastAsia="zh-CN"/>
        </w:rPr>
        <w:t>Заключено Соглашение между Минстроем России и Правительством РД  о предоставлении иного межбюджетного трансферта, бюджету Республики Дагестан на финансовое обеспечение расходов по реализации проектов создания комфортной городской среды в малых городах и исторических посел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zh-CN"/>
        </w:rPr>
        <w:t>Муниципальный контракт на выполнение работ по реализации проекта подписан 26 июня 2023 г. с исполнителем работ ООО «Стройуниверсал». Сумма контракта составила 82,803 млн. рублей.</w:t>
      </w:r>
    </w:p>
    <w:p>
      <w:pPr>
        <w:pStyle w:val="Normal"/>
        <w:spacing w:lineRule="auto" w:line="276"/>
        <w:ind w:firstLine="851"/>
        <w:jc w:val="both"/>
        <w:rPr>
          <w:lang w:eastAsia="zh-CN" w:bidi="ru-RU"/>
        </w:rPr>
      </w:pPr>
      <w:r>
        <w:rPr>
          <w:lang w:eastAsia="zh-CN" w:bidi="ru-RU"/>
        </w:rPr>
        <w:t>В настоящее время ведутся работы по благоустройству исторической части с. Рича в Республике Дагестан»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lang w:eastAsia="zh-CN" w:bidi="ru-RU"/>
        </w:rPr>
        <w:t xml:space="preserve">         </w:t>
      </w:r>
      <w:r>
        <w:rPr>
          <w:b/>
          <w:i/>
        </w:rPr>
        <w:t>Заслушав информацию и обсудив актуальные проблемы благоустройства территорий,  члены Общественного совета отмечают:</w:t>
      </w:r>
    </w:p>
    <w:p>
      <w:pPr>
        <w:pStyle w:val="Style18"/>
        <w:numPr>
          <w:ilvl w:val="0"/>
          <w:numId w:val="3"/>
        </w:numPr>
        <w:spacing w:lineRule="auto" w:line="276" w:before="280" w:after="280"/>
        <w:jc w:val="both"/>
        <w:rPr/>
      </w:pPr>
      <w:r>
        <w:rPr/>
        <w:t xml:space="preserve">благоустроенные территории должным образом не передаются муниципальными образованиями эксплуатантам, </w:t>
      </w:r>
      <w:r>
        <w:rPr>
          <w:lang w:eastAsia="zh-CN" w:bidi="ru-RU"/>
        </w:rPr>
        <w:t>ответственным за эксплуатацию, безопасность и сохранность благоустроенной территории, в том числе и детских площадок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jc w:val="both"/>
        <w:rPr>
          <w:b/>
          <w:b/>
          <w:i/>
          <w:i/>
        </w:rPr>
      </w:pPr>
      <w:r>
        <w:rPr>
          <w:b/>
          <w:i/>
        </w:rPr>
        <w:t>рекомендуют Минстрою РД: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283"/>
        <w:jc w:val="both"/>
        <w:rPr/>
      </w:pPr>
      <w:r>
        <w:rPr>
          <w:lang w:eastAsia="zh-CN" w:bidi="ru-RU"/>
        </w:rPr>
        <w:t>выработать механизм, регламентирующий порядок принятия муниципальным образованием в эксплуатацию благоустроенной территории с определением ответственного лица;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283"/>
        <w:jc w:val="both"/>
        <w:rPr>
          <w:lang w:eastAsia="zh-CN" w:bidi="ru-RU"/>
        </w:rPr>
      </w:pPr>
      <w:r>
        <w:rPr>
          <w:lang w:eastAsia="zh-CN" w:bidi="ru-RU"/>
        </w:rPr>
        <w:t xml:space="preserve">при разработке дизайн-проектов благоустройства территорий соблюдать требования национального стандарта </w:t>
      </w:r>
      <w:r>
        <w:rPr/>
        <w:t>"Оборудование и покрытия детских игровых площадок. Безопасность конструкции и методы испытаний. Общие требования".</w:t>
      </w:r>
    </w:p>
    <w:p>
      <w:pPr>
        <w:pStyle w:val="Normal"/>
        <w:spacing w:lineRule="auto" w:line="276"/>
        <w:ind w:firstLine="851"/>
        <w:jc w:val="both"/>
        <w:rPr>
          <w:lang w:eastAsia="zh-CN" w:bidi="ru-RU"/>
        </w:rPr>
      </w:pPr>
      <w:r>
        <w:rPr>
          <w:lang w:eastAsia="zh-CN"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 Общественного совета при Минстрое Р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зидент Ассоциации СРО "Гильдия строителей СКФО"              А. Б. Шахбанов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0:00Z</dcterms:created>
  <dc:creator>Запир</dc:creator>
  <dc:description/>
  <dc:language>en-US</dc:language>
  <cp:lastModifiedBy>Запир</cp:lastModifiedBy>
  <cp:lastPrinted>2023-08-23T10:32:00Z</cp:lastPrinted>
  <dcterms:modified xsi:type="dcterms:W3CDTF">2023-08-23T12:40:00Z</dcterms:modified>
  <cp:revision>2</cp:revision>
  <dc:subject/>
  <dc:title/>
</cp:coreProperties>
</file>