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заседания Общественного совета при Министерстве строительства, архитектуры и ЖКХ РД</w:t>
      </w:r>
    </w:p>
    <w:p>
      <w:pPr>
        <w:pStyle w:val="Normal"/>
        <w:ind w:lef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бсуждение ситуаций, сложившейся в Республике Дагестан с обманутыми дольщиками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седания заслушали информацию начальника Управления госстройнадзора минстроя Дагестана Шамиля Максудова: «Обсуждение ситуации, сложившейся в Республике Дагестан с обманутыми дольщиками»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было отмечено, что во исполн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поряжения Правительства Российской Федерации от 26 мая 2017 года № 1063-р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споряжением Главы Республики Дагестан </w:t>
      </w:r>
      <w:r>
        <w:rPr>
          <w:rFonts w:cs="Times New Roman" w:ascii="Times New Roman" w:hAnsi="Times New Roman"/>
          <w:sz w:val="24"/>
          <w:szCs w:val="24"/>
        </w:rPr>
        <w:t xml:space="preserve">от 26.06.2023 г., № 94-р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вержден актуализированный план-график («дорожная карта») по осуществлению мер по восстановлению прав граждан, чьи денежные средства привлечены для строительства многоквартирных домов, расположенных на территории Республики Дагестан, включенных в единый реестр проблемных объектов (далее – ЕРП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году из ЕРПО исключены 4 объекта строительства: 2 объекта введены в эксплуатацию, по 2 объектам отсутствуют зарегистрированные договора долевого участия. Таким образом, на сегодняшний день в Республике Дагестан 4 проблемных объекта долевого строительства, возводимых 2-мя строительными компаниями (ООО «Столица-М», ООО «Гранит»), которые включены операторами Единой информационной системы жилищного строительства АО «ДОМ.РФ» в ЕРП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уждения были рассмотрены вопросы развития строительного комплекса и индустрии строительных материалов Республики Дагестан, а также проблемы перехода застройщиков жилья на проектное финансирование и реализации проектов жилищного строительства в условиях повышения цен на основные строительные материалы. Были рассмотрены и иные факторы, оказывающие влияние на стоимость строительства многоквартирных домов (МКД): применение неэффективных конструктивных решений, ошибочное применение нормативов, низкий уровень внедрения инноваций в строительст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отмечено, что Минстрой РФ, в рамках Указа Президента РФ, сформировал новый план по строительству жилья до 2030 года. Дагестану поставлена задача - ввести за 10 лет 14,5 млн. кв.м. жилья. По данным портала АО «ДОМ РФ» на 13.08.2023 в республике 16 застройщиков, включенных в реестр АО «ДОМ РФ»,  осуществляют строительство 28 МКД с суммарной жилой площадью - 311 тыс. кв.м. Плановые сроки ввода в эксплуатаци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. - 89,0 тыс.кв.м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. - 29,0 тыс.кв.м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. - 145,0 тыс.кв.м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. - 35,0 тыс.кв.м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7 г. - 4,0 тыс.кв.м.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ический объем ввода жилья за 2023 год с января по июнь состави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9тыс. м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42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равнению с аналогичным периодом прошлого года), </w:t>
      </w:r>
      <w:r>
        <w:rPr>
          <w:rFonts w:cs="Times New Roman" w:ascii="Times New Roman" w:hAnsi="Times New Roman"/>
          <w:bCs/>
          <w:sz w:val="24"/>
          <w:szCs w:val="24"/>
        </w:rPr>
        <w:t>в том числе за июн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тыс. м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7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равнению с аналогичным периодом прошлого года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</w:t>
      </w:r>
      <w:r>
        <w:rPr>
          <w:rFonts w:cs="Times New Roman" w:ascii="Times New Roman" w:hAnsi="Times New Roman"/>
          <w:bCs/>
          <w:sz w:val="24"/>
          <w:szCs w:val="24"/>
        </w:rPr>
        <w:t>в МКД - с января по июнь</w:t>
      </w:r>
      <w:r>
        <w:rPr>
          <w:rFonts w:cs="Times New Roman" w:ascii="Times New Roman" w:hAnsi="Times New Roman"/>
          <w:sz w:val="24"/>
          <w:szCs w:val="24"/>
        </w:rPr>
        <w:t xml:space="preserve"> 205тыс. м² (75% по сравнению с 2022 годом)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х жилых дом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с января по июнь</w:t>
      </w:r>
      <w:r>
        <w:rPr>
          <w:rFonts w:cs="Times New Roman" w:ascii="Times New Roman" w:hAnsi="Times New Roman"/>
          <w:sz w:val="24"/>
          <w:szCs w:val="24"/>
        </w:rPr>
        <w:t xml:space="preserve"> 215тыс. м² (20% по сравнению с 2022 годом).</w:t>
      </w:r>
    </w:p>
    <w:p>
      <w:pPr>
        <w:pStyle w:val="Style16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слушав информацию и обсудив актуальные проблемы жилищного строительства в Республике,  члены Общественного совета отмечаю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от долевого строительства многоквартирных домов к проектному финансированию через уполномоченные банки и ужесточение требований к самим застройщикам привели к тому, что в республике остались лишь десятки организаций-застройщиков, соответствующих требованиям 214-ФЗ. Начатые и незавершенные объекты жилищного строительства простаивают из-за нехватки оборотных средств застройщиков, не доступности кредитных ресурсов, в том числе ипотеки, нарушаются сроки ввода МКД в эксплуатацию и передачи квартир дольщика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четкой градостроительной политики, планов развития городов и районов, несовершенство законодательства в области градостроительной деятельности, существующее положение с плотной застройкой городов Республики при  недостаточном  развитии автотранспортной и инженерной сетей (затяжной период неразрешенности вышеназванных проблем) ведет к нарушению комфортной среды обитания и, как следствие, к социальной напряженности в обществ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ки строительного комплекса и для обеспечения семей со средним достатком доступным жильем на территории Республики нужна государственная поддержка в части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я подготовки территорий для комплексного жилищного строительства и обеспечения соответствующей инфраструктурой, в том числе и для малоэтажной застройки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инвестиционной активности застройщиков и граждан через обеспечение доступа к банковским ресурсам по низким процентным ставкам, в том числе доступ к ипотечному кредиту большего количества граждан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бюджетных инвестиций для расселения не пригодного для проживания жилищного фонда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иных действенных механизмов для привлечения инвестиций и поддержки застройщиков.</w:t>
      </w:r>
    </w:p>
    <w:p>
      <w:pPr>
        <w:pStyle w:val="Style16"/>
        <w:numPr>
          <w:ilvl w:val="0"/>
          <w:numId w:val="1"/>
        </w:numPr>
        <w:spacing w:lineRule="auto" w:line="276" w:before="280" w:after="0"/>
        <w:jc w:val="both"/>
        <w:rPr>
          <w:b/>
          <w:b/>
          <w:i/>
          <w:i/>
        </w:rPr>
      </w:pPr>
      <w:r>
        <w:rPr>
          <w:b/>
          <w:i/>
        </w:rPr>
        <w:t>рекомендуют Минстрою РД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словия для стимулирования инвестиционной активности в строительстве, в том числе в части реализации проектов комплексного освоения и развития территорий, разработать и представить общественности перспективные планы комплексной застройки территорий, перспективные планы проведения торгов на право освоения этих территор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процедуры выделения земельных участков, выставление на аукцион полностью подготовленных под застройку участков, поставленных на кадастровый учет с установленным разрешением на их использование, с планом застройки возводимых объектов, определенными техническими условиями и ценой подключения к коммунальным сетям;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республиканскую программу стимулирования малоэтажной застройки и развития индивидуального жилищного строительства, включающую выбор земельных участков, разработку градостроительных концепций, определение источников финансирования строительства инфраструктуры, установление регламентов использования земельных участков, территорий и объектов общего пользования, формирование фондов обеспечения долгосрочного финансирования строительства  и других мер стимулирования. Такая программа, в частности, позволит стимулировать развитие сел и уменьшить отток населения из горных районов;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ть и утвердить рекомендованный пул проектов повторного использования (типовых проектов) жилых домов, школ, детских дошкольных учреждений и т.д.;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ять срочные меры по формированию пула добросовестных застройщиков, соответствующих требованиям Федерального закона от 30.12.2004 № 214-ФЗ, и оказанию им практической помощи при переходе на проектное финансирование строительства МКД, в противном случае экономика Дагестана рискует потерять целый сектор жилищного строительства;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типовые проекты повторного применения, что позволит сократить процедуры согласования, получения разрешений на строительство и удешевить стоимость объектов;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граничения на использование устаревших технологий и стимулировать заказчиков на внедрение передовых энергоэффективных технологий при проектировании и строительстве объектов капитального строительства (ОКС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мораторий на новое строительство многоэтажных зданий в городах Республики, не обеспеченных комплексной инфраструктурой, с транспортной и коммуникационной проблемами, на примере Московской области и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бщественного совета при Минстрое Р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ент Ассоциации СРО "Гильдия строителей СКФО"              А. Б. Шахба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8:00Z</dcterms:created>
  <dc:creator>Zapir</dc:creator>
  <dc:description/>
  <cp:keywords/>
  <dc:language>en-US</dc:language>
  <cp:lastModifiedBy>Запир</cp:lastModifiedBy>
  <dcterms:modified xsi:type="dcterms:W3CDTF">2023-08-22T06:56:00Z</dcterms:modified>
  <cp:revision>5</cp:revision>
  <dc:subject/>
  <dc:title/>
</cp:coreProperties>
</file>