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заседания Общественного совета при Министерстве строительства, архитектуры и ЖКХ Р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езультатах контрольно-надзорной деятельности за 2022 год и поставленных задач на 2023 год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заседания, заслушав отчет начальника Управления госстройнадзора минстроя Дагестана Шамиля Максудова «О результатах контрольно-надзорной деятельности за 2022 год и поставленных задач на 2023 год», отмечают, что основными нарушениями, выявляемыми при осуществлении государственного строительного надзора, являются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ными организациями положений проектной документации, технических регламентов, сводов правил, в результате применения которых на обязательной основе обеспечивается соблюдение требований технических регламентов, применение строительных материалов (изделий), отвечающих установленным нормам при выполнении работ по строительству, реконструкции объектов капитального строительства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я объектов капитального строительства при отсутствии разрешения на строительство в случае, если для осуществления строительства, реконструкции объектов капитального строительства предусмотрено получение разрешений на строительство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ов направления в государственный строительный надзор извещения о начале строительства, реконструкции объектов капитального строительства или не уведомление о сроках завершения работ, которые подлежат проверке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 до составления актов об устранении выявленных уполномоченными на осуществление государственного строительного надзора недостатков при строительстве, реконструкции объектов капитального строительства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строительству, реконструкции объектов капитального строительства лицом, не являющимся членом саморегулируемой организации в области строительства, реконструкции, капитального ремонта объектов капитального строительства, если для выполнения таких работ членство в такой саморегулируемой организации является обязательным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проектной документации объекта капитального строительства, проведение строительного контроля в процессе строительства, реконструкции объектов капитального строительства, приемка законченных видов и отдельных этапов работ по строительству, реконструкции объектов капитального строительства проводится должностными лицами, сведения о которых не включены в национальный реестр специалистов в области строительства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ебований к составу и порядку ведения исполнительной документации (журналов производства работ; актов освидетельствования скрытых работ, ответственных конструкций, участков сетей инженерно-технического обеспечения; исполнительных геодезических схем, актов испытания и опробования технических устройств, систем инженерно-технического обеспечения; результатов экспертиз, обследований, лабораторных и иных испытаний выполненных работ, проведенных в процессе строительного контроля; документов, подтверждающих проведение контроля за качеством применяемых строительных материалов (изделий)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требований энергетической эффективности при строительстве, реконструкции, зданий, строений, сооружений, требований </w:t>
        <w:br/>
        <w:t>их оснащенности приборами учета используемых энергетических ресурсов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ли невозможность применения документов, подтверждающих соблюдение требований технических регламентов, строительных материалов (изделий), в отношении которой предусмотрена обязательная сертификация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действующих санитарных правил и гигиенических нормативов при строительстве, реконструкции объектов капитального строительства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экологических требований при строительстве, реконструкции объектов капитального строительства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пожарной безопасности к объектам защиты (продукции), в том числе к зданиям и сооружениям, пожарно-технической продукции и продукции общего назначения при строительстве, реконструкции зданий, строений, сооружений и иных объектов капитального строительств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обратили внимание на  необходимость комплексного обеспечения качества на всех стадиях строительства: от формирования технического задания и конкурсной документации – до сдачи объекта и обеспечения его эксплуатации, включая вопросы реального внедрения в строительстве инновационных технологий, материалов, изделий и конструкций, повышения энергоэффективности зданий и сооружений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отмечено, что качество проектной документации оставляет желать лучшего. В том числе и по этой причине, участники заседания предлагают рассмотреть вопрос развития типового проектирования для строительства объектов социальной сферы в Дагестане. Преимущества применения типовых проектов в практике строительства очевидны. Прежде всего, это сокращение стоимости и сроков проектирования, а также времени рассмотрения в государственной экспертизе привязки проекта по конкретному адресу. Применяемые на объектах перспективные архитектурно-технологические, конструктивные и инженерно-технические решения уже прошли экспертизу в составе типовых проектов. Также немаловажной при применении типовых проектов социальных объектов является возможность использования федеральных субсидий в строитель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екты повторного применения сегодня — это объекты с адресной архитектурой, </w:t>
      </w:r>
      <w:r>
        <w:rPr>
          <w:rFonts w:cs="Times New Roman" w:ascii="Times New Roman" w:hAnsi="Times New Roman"/>
          <w:sz w:val="24"/>
          <w:szCs w:val="24"/>
        </w:rPr>
        <w:t>которые базируются на инновационных технологиях, материалах и инженерных решениях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читывающие окружающую застройку, культурную и историческую особенность территорий, а главное - сейсмичность региона. </w:t>
      </w:r>
      <w:r>
        <w:rPr>
          <w:rFonts w:cs="Times New Roman" w:ascii="Times New Roman" w:hAnsi="Times New Roman"/>
          <w:sz w:val="24"/>
          <w:szCs w:val="24"/>
        </w:rPr>
        <w:t>Использование типовых проектов позволит сократить сроки проектирования зданий и сэкономить средства регионального бюджета на согласование нового строительства до 20% от стоимости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заседания также обсудили изменения в законодательстве о государственных закупках, вопросы планирования закупок и повышения прозрачности конкурентных процедур,  состояние нормативно-правового регулирования в области ценообразования и сметного нормирования в строительстве, типичные ошибки при проведении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ольно-надзорных мероприятий и арбитражную практику при разрешении споров между подрядными организациями, заказчиками и контролирующими орга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слушав доклад и обсудив актуальные проблемы развития строительного комплекса республики,  члены Общественного совета отмечают ряд системных проблем, которые приводят к нарушениям при строительстве и реализац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говорных обязательст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не всегда качественно выполняются инженерные изыскания, архитектурно-строительное проектирование, вследствие чего в процессе строительства возникает необходимость корректировки проектов, что приводит к увеличению сметной стоимости объекта и сроков строитель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- в проектировании и строительстве объектов жилищно-гражданского назначения принимают участие физические и юридические лица, не имеющие соответствующего опыта, квалифицированного инженерно-технического персонала, что снижает конструктивную надежность и безопасность строящихся объек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- не соблюдаются требования строительных норм и правил при строительстве, в том числе обеспечивающих сейсмостойкость строящихся объектов, отсутствует авторский надзор проектных организаций за строительством объек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бъекты сдаются с   нарушениями строительных норм и правил, требований сейсмостойкого строительства, без обеспечения в полном объеме инженерными коммуникациями, жилые дома заселяются без приемки их в эксплуатацию в установленном поряд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- допускаются нарушения генеральных планов, правил землепользования и застройки.   Имеют место строительство на земельных участках в охранных и зеленых зона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застраиваются территории, подверженные воздействию опасных геологических процессов, без проведения инженерных изысканий с целью изучения природных условий и факторов техногенного воздейств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- жилая застройка осуществляется в условиях достигнутого предела экстенсивного развития, увеличивается нагрузка на существующую инфраструктуру, что приводит к дефициту социально значимых объектов и ухудшению качества городск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ослаблена работа служб контроля заказчиков, строительных и проектных организаций, призванных обеспечить нормативный уровень качества выполнения проектных и строительно-монтажных работ, применяемых строительных материалов, конструкций и издел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- органы государственного строительного надзора, недостаточно используют свои полномочия для пресечения нарушений градостроительного законода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целях экономии средств, начиная с изыскательных работ, проектирования и формирования сметы проекта, строительства объекта заказчик заранее закладывает в техническом задании самые низкие цены и устарелые технологии, а затем при осуществлении закупочной деятельности допускает понижение НМЦК до 20-25% и боле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олее 70 процентов номенклатуры строительных материалов, используемых в строительном комплексе республики, завозная из других субъектов Российской Федерации. При этом рынок строительных материалов не урегулирован ни по видам материалов, ни по объемам в зависимости от потребности подрядных организаций по исполнению контрактных (договорных) обязательств согласно ПС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дна из основных проблем государственных закупок – проблема несовершенства взаимоотношений: «заказчик - СРО - подрядчик». С одной стороны – неквалифицированный заказчик, с другой – неквалифицированный подрядчик. Одни не могут грамотно сформулировать техническое задание и проконтролировать его исполнение, вторые не способны качественно и в срок построить объект.  СРО никак не могут влиять на их отношения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 налажено взаимодействие Управления госстройнадзора, СРО и подрядных организаций в рамках осуществления государственного строительного надзора в электронном виде.</w:t>
      </w:r>
    </w:p>
    <w:p>
      <w:pPr>
        <w:pStyle w:val="Style16"/>
        <w:numPr>
          <w:ilvl w:val="0"/>
          <w:numId w:val="3"/>
        </w:numPr>
        <w:spacing w:lineRule="auto" w:line="276" w:before="280" w:after="0"/>
        <w:ind w:left="0" w:firstLine="568"/>
        <w:jc w:val="both"/>
        <w:rPr/>
      </w:pPr>
      <w:r>
        <w:rPr>
          <w:b/>
          <w:i/>
        </w:rPr>
        <w:t>Принимая во внимание возможное повышение сейсмической активности на территории Республики Дагестан и в целях улучшения качества строительства, надежности возводимых зданий и сооружений и предотвращения возможного ущерба, члены Общественного совета рекомендуют Минстрою РД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синхронизировать документы территориального планирования, градостроительного и социально-экономического развития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создать комиссию для определения соответствия проекта объекта жилищного строительства всем требованиям градостроительных норм и целям архитектурно-ландшафтной организации территорий жилой застройки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rFonts w:eastAsia="Times New Roman"/>
        </w:rPr>
        <w:t xml:space="preserve">внедрить институт экспертного сопровождения проектирования на предпроектной стадии, в целях </w:t>
      </w:r>
      <w:r>
        <w:rPr/>
        <w:t>повышения качества выполнения инженерных изысканий, осуществления архитектурно-строительного проектирования объектов капитального строительства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выдавать разрешения на строительство объектов жилищного назначения  только при наличии всех необходимых документов, а также</w:t>
      </w:r>
      <w:r>
        <w:rPr>
          <w:rFonts w:eastAsia="Times New Roman"/>
        </w:rPr>
        <w:t xml:space="preserve"> при условии наличия мест в школе, поликлинике, садике, в существующих микрорайонах расположенных в шаговой доступности;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 xml:space="preserve">не допускать ввод в эксплуатацию объектов, построенных без соблюдения строительных норм и правил, с отступлениями от проектных решений, не обеспеченных в полном объеме необходимыми инженерными коммуникациями;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создать условия для взаимодействия управления архитектуры и градостроительства администрации,  органов государственного строительного надзора и саморегулируемых организаций в строительстве, посредством единого информационного пространства строительного надзора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снизить административную нагрузку на застройщиков при сохранении уровня безопасности строящегося, реконструируемого объекта капитального строительства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разработать мероприятия по вводу в гражданский оборот многоквартирных домов  построенных и имеющих высокую степень готовности, в том числе строительство которых осуществлялось в рамках долевого участия граждан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использовать механизмы комплексного развития территории – как правовой инструмент по обновлению городской среды</w:t>
      </w:r>
      <w:r>
        <w:rPr>
          <w:rFonts w:eastAsia="Times New Roman"/>
        </w:rPr>
        <w:t xml:space="preserve"> при условии параллельного ввода объектов социальной сферы</w:t>
      </w:r>
      <w:r>
        <w:rPr/>
        <w:t>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внедрить принципы "бережливого строительства", в частности систематизировать все звенья строительного процесса и оптимизировать работу каждого из них для достижения наибольшей эффективности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установить ограничения на использование устаревших технологий и стимулировать заказчиков на внедрение передовых энергоэффективных технологий при проектировании и строительстве объектов капитального строительства (ОКС);</w:t>
      </w:r>
    </w:p>
    <w:p>
      <w:pPr>
        <w:pStyle w:val="Style15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ханизм согласования Заказчиками с Минстроем РД технических заданий на проектные и изыскательские работы по строительству ОКС, финансируемых из республиканского бюджета;</w:t>
      </w:r>
    </w:p>
    <w:p>
      <w:pPr>
        <w:pStyle w:val="Style15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формировать каталоги типовых проектов для повторного применения в Дагестане на примере других регионов РФ;</w:t>
      </w:r>
    </w:p>
    <w:p>
      <w:pPr>
        <w:pStyle w:val="Style15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вентаризацию всех начатых строек и составить своеобразные паспорта каждой стройки с отражением в нем всех аспектов: </w:t>
      </w:r>
    </w:p>
    <w:p>
      <w:pPr>
        <w:pStyle w:val="Style15"/>
        <w:spacing w:before="0" w:after="0"/>
        <w:ind w:left="306" w:hanging="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ы строительства (инвестор, заказчик, подрядчик, субподрядчики);</w:t>
      </w:r>
    </w:p>
    <w:p>
      <w:pPr>
        <w:pStyle w:val="Style15"/>
        <w:spacing w:before="0" w:after="0"/>
        <w:ind w:left="306" w:hanging="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вая корректность разрешений на строительство; </w:t>
      </w:r>
    </w:p>
    <w:p>
      <w:pPr>
        <w:pStyle w:val="Style15"/>
        <w:spacing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Градостроительного кодекса, соответствие Генеральному плану застройки города; </w:t>
      </w:r>
    </w:p>
    <w:p>
      <w:pPr>
        <w:pStyle w:val="Style15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роительных норм и правил (сводов правил), наличие результатов изысканий, проектной документации, проекта организации строительства (ПОС), проекта производства работ (ППР);</w:t>
      </w:r>
    </w:p>
    <w:p>
      <w:pPr>
        <w:pStyle w:val="Style15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объекте строительства ИТР, линейных работников и рабочих строительных специальностей согласно ПОС и ППР;</w:t>
      </w:r>
    </w:p>
    <w:p>
      <w:pPr>
        <w:pStyle w:val="Style15"/>
        <w:spacing w:before="0" w:after="0"/>
        <w:ind w:left="306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нормативной налоговой нагрузке и т.д.</w:t>
      </w:r>
    </w:p>
    <w:p>
      <w:pPr>
        <w:pStyle w:val="Normal"/>
        <w:spacing w:before="0" w:after="0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этих мероприятий позволит получить:</w:t>
      </w:r>
    </w:p>
    <w:p>
      <w:pPr>
        <w:pStyle w:val="Style15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лную и достоверную информацию по стройкам;</w:t>
      </w:r>
    </w:p>
    <w:p>
      <w:pPr>
        <w:pStyle w:val="Style15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величить налоговую базу и налоговую нагрузку на застройщиков и подрядчиков;</w:t>
      </w:r>
    </w:p>
    <w:p>
      <w:pPr>
        <w:pStyle w:val="Style15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ть равные конкурентные условия для всех участников строительного рынк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ормировать справедливую рыночную стоимость объектов строительства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меру ответственности заказчиков и подрядчиков за результаты работ по выполнению инженерных изысканий, подготовке проектной документации, строительству объектов капитального строительства, совершенствовать взаимоотношения между заказчиками и подрядчиками при исполнении контрактов, повысить профессиональные требования к Заказчикам - Застройщикам;</w:t>
      </w:r>
    </w:p>
    <w:p>
      <w:pPr>
        <w:pStyle w:val="Normal"/>
        <w:spacing w:before="0" w:after="0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ие Заказчики - Застройщики, в том числе и республиканские, и муниципальные, не имеют в достаточном количестве квалифицированных специалистов для полноценного осуществления функций заказчика. Передача ими функций Заказчика  на договорной основе специализированным организациям – Техническим заказчикам будет способствовать повышения качества ПСД, повышению качества инженерной подготовки объекта и качества производимых работ, сокращению сроков строительства объекта.</w:t>
      </w:r>
    </w:p>
    <w:p>
      <w:pPr>
        <w:pStyle w:val="Normal"/>
        <w:spacing w:before="0" w:after="0"/>
        <w:ind w:firstLine="3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енный и увеличить количественный состав Управления госстройнадзора Минстроя РД с 13 единиц до 30 (в Татарстане их около 60, а в Московской области – под 200)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Установить следующее квалификационные требования для работы инспектором в Управлении: уровень образования - высшее, общий стаж в строительстве от 10 лет, стаж на должности инженера – от 3 лет, а также обязательно наличие свидетельства о включении в национальный реестр специалистов в области строительства (НОСТРОЙ) на примере </w:t>
      </w:r>
      <w:r>
        <w:rPr>
          <w:rFonts w:cs="Times New Roman" w:ascii="Times New Roman" w:hAnsi="Times New Roman"/>
          <w:i/>
          <w:sz w:val="24"/>
          <w:szCs w:val="24"/>
        </w:rPr>
        <w:t>ФБУ «РосСтройКонтроль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изводство местных строительных материалов с ужесточением контроля за их качеством, а также усилить контроль за применением строительных материалов, поставляемых из других регионов на стройплощадки Республики;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создания и развития института саморегулирования не учтены производители строительных материалов и конструкций, от которых в существенной степени зависят безопасность и качество строительства. Минстрой РД может инициировать предложение о создании СРО в сфере производства строительных материалов, конструкций и издел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вершенствовать механизмы взаимодействия </w:t>
      </w:r>
      <w:r>
        <w:rPr>
          <w:rFonts w:cs="Times New Roman" w:ascii="Times New Roman" w:hAnsi="Times New Roman"/>
          <w:sz w:val="24"/>
          <w:szCs w:val="24"/>
        </w:rPr>
        <w:t>органа регионального государственного строительного надзора и саморегулируемых организаций в строительстве в случае проведения контрольного (надзорного) мероприятия в отношении контролируемого лица, являющегося членом саморегулируемой организ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sz w:val="24"/>
          <w:szCs w:val="24"/>
        </w:rPr>
        <w:t>органа регионального государственного строительного надзора и саморегулируемых организаций в строительстве на платформе Информационно-аналитической системы управления инвестиционно-строительными проектами (ИАС УИСП)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/>
        <w:t xml:space="preserve">использовать потенциал саморегулирования для </w:t>
      </w:r>
      <w:r>
        <w:rPr>
          <w:color w:val="22232F"/>
        </w:rPr>
        <w:t xml:space="preserve">объединения усилий органов власти и профессионального сообщества, </w:t>
      </w:r>
      <w:r>
        <w:rPr/>
        <w:t>создания системы эффективного отбора профессиональных участников строительного рынка, повышения качества работ и услуг в целях обеспечения безопасности объектов капитального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бщественного совета при Минстрое Р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 Ассоциации СРО "Гильдия строителей СКФО"              А. Б. Шахбанов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8:00Z</dcterms:created>
  <dc:creator>Zapir</dc:creator>
  <dc:description/>
  <cp:keywords/>
  <dc:language>en-US</dc:language>
  <cp:lastModifiedBy>Запир</cp:lastModifiedBy>
  <cp:lastPrinted>2023-08-14T09:42:00Z</cp:lastPrinted>
  <dcterms:modified xsi:type="dcterms:W3CDTF">2023-08-22T06:39:00Z</dcterms:modified>
  <cp:revision>5</cp:revision>
  <dc:subject/>
  <dc:title/>
</cp:coreProperties>
</file>