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241935</wp:posOffset>
                </wp:positionV>
                <wp:extent cx="6321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9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. № ______ от «___» _________ 20___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ую организацию</w:t>
        <w:br/>
        <w:t>Межрегиональное отраслевое объединение работода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Гильдия строителей Северо-Кавказского федеральн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выручка от строительных рабо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год составила _________________ рублей без НД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701"/>
        <w:gridCol w:w="425"/>
        <w:gridCol w:w="311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уководитель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Подпись     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ind w:left="2832" w:firstLine="708"/>
        <w:rPr/>
      </w:pPr>
      <w:r>
        <w:rPr/>
        <w:t>М.П.</w:t>
        <w:tab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701"/>
        <w:gridCol w:w="425"/>
        <w:gridCol w:w="311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 xml:space="preserve">       </w:t>
        <w:tab/>
        <w:t xml:space="preserve">                   Подпись      </w:t>
        <w:tab/>
        <w:t xml:space="preserve">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Артур</dc:creator>
  <dc:description/>
  <dc:language>en-US</dc:language>
  <cp:lastModifiedBy>ОТДЕЛ ИТ</cp:lastModifiedBy>
  <cp:lastPrinted>2009-05-08T12:44:00Z</cp:lastPrinted>
  <dcterms:modified xsi:type="dcterms:W3CDTF">2017-07-11T13:08:00Z</dcterms:modified>
  <cp:revision>2</cp:revision>
  <dc:subject/>
  <dc:title/>
</cp:coreProperties>
</file>