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" w:after="0"/>
        <w:ind w:left="1815" w:right="-1332" w:hanging="3119"/>
        <w:jc w:val="left"/>
        <w:rPr>
          <w:color w:val="FFFFFF"/>
        </w:rPr>
      </w:pPr>
      <w:r>
        <w:rPr>
          <w:sz w:val="20"/>
          <w:lang w:val="en-US" w:eastAsia="en-US"/>
        </w:rPr>
        <w:t xml:space="preserve">                                           </w:t>
      </w:r>
      <w:r>
        <w:rPr>
          <w:color w:val="FFFFFF"/>
        </w:rPr>
        <w:t xml:space="preserve">                   </w:t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риказом Минтруда РД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«2» июля 2025 г. № 07/3-448</w:t>
      </w:r>
    </w:p>
    <w:p>
      <w:pPr>
        <w:pStyle w:val="Normal"/>
        <w:spacing w:lineRule="auto" w:line="228"/>
        <w:rPr>
          <w:color w:val="FFFFFF"/>
        </w:rPr>
      </w:pPr>
      <w:r>
        <w:rPr>
          <w:color w:val="FFFFFF"/>
        </w:rPr>
        <w:t xml:space="preserve">                                                                                       </w:t>
      </w:r>
      <w:r>
        <w:rPr>
          <w:color w:val="FFFFFF"/>
        </w:rPr>
        <w:t>УТВЕРЖДЕН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о проведен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егионального этапа Всероссийского конкурса профессионального мастерства «Лучший по профессии» по номинации «Второй старт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2025 году</w:t>
      </w:r>
    </w:p>
    <w:p>
      <w:pPr>
        <w:pStyle w:val="1"/>
        <w:spacing w:before="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1"/>
        <w:numPr>
          <w:ilvl w:val="0"/>
          <w:numId w:val="6"/>
        </w:numPr>
        <w:spacing w:before="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бщие положения</w:t>
      </w:r>
    </w:p>
    <w:p>
      <w:pPr>
        <w:pStyle w:val="1"/>
        <w:spacing w:before="0" w:after="0"/>
        <w:ind w:left="108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1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1. Положение о проведении регионального этапа Всероссийского конкурса профессионального мастерства «Лучший по профессии» по номинации «Второй старт» в 2025 году для переобучившихся по программам переподготовки в целях получения новой рабочей профессии (далее - Положение) разработано в целях повышения престижа рабочих профессий, совершенствования профессиональных знаний и навыков, содействия росту квалификации кадров, а также содействия в привлечении молодежи для обучения, трудоустройства и определяет организационную систему проведения регионального этапа Всероссийского конкурса профессионального мастерства «Лучший по профессии» по номинации «Второй старт» (далее - Конкурс).</w:t>
      </w:r>
    </w:p>
    <w:p>
      <w:pPr>
        <w:pStyle w:val="1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2. Конкурс проводится в соответствии с постановлением Правительства Российской Федерации от 7 декабря 2011 года № 1011 «О Всероссийском конкурсе профессионального мастерства «Лучший по профессии», условиями и порядком проведения Всероссийского конкурса профессионального мастерства «Лучший по профессии», утвержденными протоколом заседания Организационного комитета по проведению Всероссийского конкурса профессионального мастерства «Лучший по профессии» от 18 декабря 2024 года № 1пр. </w:t>
      </w:r>
    </w:p>
    <w:p>
      <w:pPr>
        <w:pStyle w:val="1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3. Конкурс представляет собой очные соревнования, предусматривающие выполнение конкурсных заданий на всех этапах его проведения, включая проверку теоретических знаний участников Конкурса и выполнение ими практических заданий. </w:t>
      </w:r>
    </w:p>
    <w:p>
      <w:pPr>
        <w:pStyle w:val="1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4. Уполномоченным органом по организации проведения в 2025 году Конкурса является Министерство труда социального развития Республики Дагестан (далее также – Минтруд РД)). </w:t>
      </w:r>
    </w:p>
    <w:p>
      <w:pPr>
        <w:pStyle w:val="1"/>
        <w:spacing w:before="0" w:after="0"/>
        <w:ind w:firstLine="709"/>
        <w:jc w:val="both"/>
        <w:rPr>
          <w:color w:val="FF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5. Информация о проведении Конкурса размещается на сайте уполномоченного органа и в других </w:t>
      </w:r>
      <w:r>
        <w:rPr>
          <w:sz w:val="28"/>
          <w:szCs w:val="28"/>
          <w:lang w:val="ru-RU"/>
        </w:rPr>
        <w:t xml:space="preserve">средствах массовой информации. </w:t>
      </w:r>
    </w:p>
    <w:p>
      <w:pPr>
        <w:pStyle w:val="1"/>
        <w:spacing w:before="0" w:after="0"/>
        <w:ind w:firstLine="709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</w:r>
    </w:p>
    <w:p>
      <w:pPr>
        <w:pStyle w:val="1"/>
        <w:numPr>
          <w:ilvl w:val="0"/>
          <w:numId w:val="6"/>
        </w:numPr>
        <w:spacing w:before="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Термины и определения</w:t>
      </w:r>
    </w:p>
    <w:p>
      <w:pPr>
        <w:pStyle w:val="1"/>
        <w:spacing w:before="0" w:after="0"/>
        <w:ind w:left="108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1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1. Региональная экспертная комиссия - комиссия, ответственная за разработку, в случае дополнительных конкурсных заданий по номинации, и оценку теоретических знаний и практических навыков участников Конкурса. </w:t>
      </w:r>
    </w:p>
    <w:p>
      <w:pPr>
        <w:pStyle w:val="1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Региональная апелляционная комиссия - комиссия, созданная с целью разрешения споров, конфликтов, разногласий, связанных с участием в Конкурсе. </w:t>
      </w:r>
    </w:p>
    <w:p>
      <w:pPr>
        <w:pStyle w:val="1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Участник Конкурса - физическое лицо, принимающее участие в конкурсных испытаниях регионального этапа Конкурса. </w:t>
      </w:r>
    </w:p>
    <w:p>
      <w:pPr>
        <w:pStyle w:val="1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4. Победитель - физическое лицо, занявшее первое место по итогам регионального этапа Конкурса.</w:t>
      </w:r>
    </w:p>
    <w:p>
      <w:pPr>
        <w:pStyle w:val="1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5.</w:t>
      </w:r>
      <w:r>
        <w:rPr>
          <w:sz w:val="28"/>
          <w:szCs w:val="28"/>
          <w:lang w:val="ru-RU" w:eastAsia="ru-RU"/>
        </w:rPr>
        <w:t xml:space="preserve"> Призеры Конкурса – физические лица, занявшие второе и третье места.</w:t>
      </w:r>
    </w:p>
    <w:p>
      <w:pPr>
        <w:pStyle w:val="1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6. Рационализаторское предложение - предложение производственно-технического характера, непосредственно улучшающее производственный процесс путем более эффективного использования оборудования, материалов или труда рабочих, но не существенно изменяющее конструкцию или технологические процессы производства. </w:t>
      </w:r>
    </w:p>
    <w:p>
      <w:pPr>
        <w:pStyle w:val="1"/>
        <w:spacing w:before="0" w:after="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</w:t>
      </w:r>
    </w:p>
    <w:p>
      <w:pPr>
        <w:pStyle w:val="1"/>
        <w:numPr>
          <w:ilvl w:val="0"/>
          <w:numId w:val="6"/>
        </w:numPr>
        <w:spacing w:before="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Требования к участникам</w:t>
      </w:r>
    </w:p>
    <w:p>
      <w:pPr>
        <w:pStyle w:val="1"/>
        <w:spacing w:before="0" w:after="0"/>
        <w:ind w:left="108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shd w:fill="FFFFFF" w:val="clear"/>
        <w:tabs>
          <w:tab w:val="clear" w:pos="708"/>
          <w:tab w:val="left" w:pos="87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нкурсантами могут быть граждане Российской Федерации:</w:t>
      </w:r>
    </w:p>
    <w:p>
      <w:pPr>
        <w:pStyle w:val="Standard"/>
        <w:shd w:fill="FFFFFF" w:val="clear"/>
        <w:tabs>
          <w:tab w:val="clear" w:pos="708"/>
          <w:tab w:val="left" w:pos="87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возрасте старше 21 года, </w:t>
      </w:r>
    </w:p>
    <w:p>
      <w:pPr>
        <w:pStyle w:val="Standard"/>
        <w:shd w:fill="FFFFFF" w:val="clear"/>
        <w:tabs>
          <w:tab w:val="clear" w:pos="708"/>
          <w:tab w:val="left" w:pos="878" w:leader="none"/>
        </w:tabs>
        <w:ind w:firstLine="709"/>
        <w:jc w:val="both"/>
        <w:rPr/>
      </w:pPr>
      <w:r>
        <w:rPr>
          <w:sz w:val="28"/>
          <w:szCs w:val="28"/>
        </w:rPr>
        <w:t>- переобучившиеся по программам переподготовки в целях получения новой рабочей профессии,</w:t>
      </w:r>
    </w:p>
    <w:p>
      <w:pPr>
        <w:pStyle w:val="Standard"/>
        <w:shd w:fill="FFFFFF" w:val="clear"/>
        <w:tabs>
          <w:tab w:val="clear" w:pos="708"/>
          <w:tab w:val="left" w:pos="878" w:leader="none"/>
        </w:tabs>
        <w:ind w:firstLine="709"/>
        <w:jc w:val="both"/>
        <w:rPr/>
      </w:pPr>
      <w:r>
        <w:rPr>
          <w:sz w:val="28"/>
          <w:szCs w:val="28"/>
        </w:rPr>
        <w:t xml:space="preserve">- имеющие стаж работы по полученной новой рабочей профессии не менее 1 года в организациях, осуществляющих свою деятельность по основному виду в соответствии со следующим ОКВЭД: 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A. Сельское, лесное хозяйство, охота, рыболовство и рыбоводство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B. Добыча полезных ископаемых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C. Обрабатывающие производства;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Раздел D. Обеспечение электрической энергией, газом и паром; кондиционирование воздуха;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Раздел E. Водоснабжение; водоотведение, организация сбора и утилизации отходов, деятельность по ликвидации загрязнений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F. Строительство;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Раздел G. Торговля оптовая и розничная; ремонт автотранспортных средств и мотоциклов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H. Транспортировка и хранение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I. Деятельность гостиниц и предприятий общественного питания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J. Деятельность в области информации и связи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K. Деятельность финансовая и страховая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L. Деятельность по операциям с недвижимым имуществом;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Раздел M. Деятельность профессиональная, научная и техническая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N. Деятельность административная и сопутствующие дополнительные услуги;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Раздел O. Государственное управление и обеспечение военной безопасности; социальное обеспечение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P. Образование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Q. Деятельность в области здравоохранения и социальных услуг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R. Деятельность в области культуры, спорта, организации досуга и развлечений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явки на участие в Конкурсе принимаются до  7 июля 2025 года.</w:t>
      </w:r>
    </w:p>
    <w:p>
      <w:pPr>
        <w:pStyle w:val="Standard"/>
        <w:shd w:fill="FFFFFF" w:val="clear"/>
        <w:tabs>
          <w:tab w:val="clear" w:pos="708"/>
          <w:tab w:val="left" w:pos="878" w:leader="none"/>
        </w:tabs>
        <w:ind w:firstLine="709"/>
        <w:jc w:val="both"/>
        <w:rPr/>
      </w:pPr>
      <w:r>
        <w:rPr>
          <w:sz w:val="28"/>
          <w:szCs w:val="28"/>
        </w:rPr>
        <w:t xml:space="preserve">3. Заявка на участие в Конкурсе формируется однократно в электронном виде через Единую цифровую платформу в сфере занятости и трудовых отношений «Работа в России» (далее – </w:t>
      </w:r>
      <w:bookmarkStart w:id="0" w:name="_Hlk201867836"/>
      <w:r>
        <w:rPr>
          <w:sz w:val="28"/>
          <w:szCs w:val="28"/>
        </w:rPr>
        <w:t>портал «Работа в России»</w:t>
      </w:r>
      <w:bookmarkEnd w:id="0"/>
      <w:r>
        <w:rPr>
          <w:sz w:val="28"/>
          <w:szCs w:val="28"/>
        </w:rPr>
        <w:t>)</w:t>
      </w:r>
      <w:r>
        <w:rPr/>
        <w:t xml:space="preserve"> </w:t>
      </w:r>
      <w:r>
        <w:rPr>
          <w:sz w:val="28"/>
          <w:szCs w:val="28"/>
        </w:rPr>
        <w:t xml:space="preserve">не позднее 5-ти дней до даты начала проведения регионального этапа Конкурса. </w:t>
      </w:r>
    </w:p>
    <w:p>
      <w:pPr>
        <w:pStyle w:val="1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4. Работодателем участника Конкурса должна быть организация (ее филиал), зарегистрированная в Республике Дагестан, либо осуществляющая хозяйственную деятельность на территории Республики Дагестан, независимо от формы собственности организации, организационно-правовой формы, отраслевой принадлежности. </w:t>
      </w:r>
    </w:p>
    <w:p>
      <w:pPr>
        <w:pStyle w:val="1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 Участие в Конкурсе допускается при высоком качестве работы, выполняемой участниками Конкурса, отсутствии нарушений трудовой дисциплины и требований по охране труда за последний год. </w:t>
      </w:r>
    </w:p>
    <w:p>
      <w:pPr>
        <w:pStyle w:val="1"/>
        <w:spacing w:before="0" w:after="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</w:t>
      </w:r>
    </w:p>
    <w:p>
      <w:pPr>
        <w:pStyle w:val="1"/>
        <w:numPr>
          <w:ilvl w:val="0"/>
          <w:numId w:val="6"/>
        </w:numPr>
        <w:spacing w:before="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рядок и условия подачи заявки</w:t>
      </w:r>
    </w:p>
    <w:p>
      <w:pPr>
        <w:pStyle w:val="1"/>
        <w:spacing w:before="0" w:after="0"/>
        <w:ind w:left="108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1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1. Заявка на участие в Конкурсе работника подается работодателем участника Конкурса (приложение № 1). </w:t>
      </w:r>
    </w:p>
    <w:p>
      <w:pPr>
        <w:pStyle w:val="1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При этом Работодатель должен быть зарегистрирован на портале «Работа России» (</w:t>
      </w:r>
      <w:hyperlink r:id="rId2">
        <w:r>
          <w:rPr>
            <w:rStyle w:val="InternetLink"/>
            <w:sz w:val="28"/>
            <w:szCs w:val="28"/>
          </w:rPr>
          <w:t>https</w:t>
        </w:r>
        <w:r>
          <w:rPr>
            <w:rStyle w:val="InternetLink"/>
            <w:sz w:val="28"/>
            <w:szCs w:val="28"/>
            <w:lang w:val="ru-RU"/>
          </w:rPr>
          <w:t>://</w:t>
        </w:r>
        <w:r>
          <w:rPr>
            <w:rStyle w:val="InternetLink"/>
            <w:sz w:val="28"/>
            <w:szCs w:val="28"/>
          </w:rPr>
          <w:t>trudvsem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  <w:r>
          <w:rPr>
            <w:rStyle w:val="InternetLink"/>
            <w:sz w:val="28"/>
            <w:szCs w:val="28"/>
            <w:lang w:val="ru-RU"/>
          </w:rPr>
          <w:t>/</w:t>
        </w:r>
        <w:r>
          <w:rPr>
            <w:rStyle w:val="InternetLink"/>
            <w:sz w:val="28"/>
            <w:szCs w:val="28"/>
          </w:rPr>
          <w:t>help</w:t>
        </w:r>
        <w:r>
          <w:rPr>
            <w:rStyle w:val="InternetLink"/>
            <w:sz w:val="28"/>
            <w:szCs w:val="28"/>
            <w:lang w:val="ru-RU"/>
          </w:rPr>
          <w:t>/</w:t>
        </w:r>
        <w:r>
          <w:rPr>
            <w:rStyle w:val="InternetLink"/>
            <w:sz w:val="28"/>
            <w:szCs w:val="28"/>
          </w:rPr>
          <w:t>login</w:t>
        </w:r>
      </w:hyperlink>
      <w:r>
        <w:rPr>
          <w:sz w:val="28"/>
          <w:szCs w:val="28"/>
          <w:lang w:val="ru-RU"/>
        </w:rPr>
        <w:t xml:space="preserve">). </w:t>
      </w:r>
    </w:p>
    <w:p>
      <w:pPr>
        <w:pStyle w:val="1"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аботник также может подать заявку на участие в Конкурсе самостоятельно при условии соответствия требованиям к участию в Конкурсе и наличии рекомендации от работодателя (приложение № 2) </w:t>
      </w:r>
    </w:p>
    <w:p>
      <w:pPr>
        <w:pStyle w:val="1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Участник Конкурса должен осуществлять деятельность по новой профессии на дату подачи заявки. </w:t>
      </w:r>
    </w:p>
    <w:p>
      <w:pPr>
        <w:pStyle w:val="1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организации может быть заявлено несколько участников. </w:t>
      </w:r>
    </w:p>
    <w:p>
      <w:pPr>
        <w:pStyle w:val="1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2. К заявке на участие в Конкурсе прилагаются документы (приложение № 3). </w:t>
      </w:r>
    </w:p>
    <w:p>
      <w:pPr>
        <w:pStyle w:val="1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3. Заявка на участие и документы представляются однократно в электронном виде через портал «Работа в России» (</w:t>
      </w:r>
      <w:hyperlink r:id="rId3">
        <w:r>
          <w:rPr>
            <w:rStyle w:val="InternetLink"/>
            <w:sz w:val="28"/>
            <w:szCs w:val="28"/>
          </w:rPr>
          <w:t>https</w:t>
        </w:r>
        <w:r>
          <w:rPr>
            <w:rStyle w:val="InternetLink"/>
            <w:sz w:val="28"/>
            <w:szCs w:val="28"/>
            <w:lang w:val="ru-RU"/>
          </w:rPr>
          <w:t>://</w:t>
        </w:r>
        <w:r>
          <w:rPr>
            <w:rStyle w:val="InternetLink"/>
            <w:sz w:val="28"/>
            <w:szCs w:val="28"/>
          </w:rPr>
          <w:t>konkurs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trudvsem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 xml:space="preserve">) не позднее срока, установленного уполномоченным органом. </w:t>
      </w:r>
    </w:p>
    <w:p>
      <w:pPr>
        <w:pStyle w:val="1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К подаче заявки и документов допускаются только те участники, чьи работодатели имеют учетные записи на портале «Работа России». </w:t>
      </w:r>
    </w:p>
    <w:p>
      <w:pPr>
        <w:pStyle w:val="1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Работники, подающие заявку на участие в Конкурсе самостоятельно, должны быть авторизованы в личном кабинете посредство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ЕСИА). </w:t>
      </w:r>
    </w:p>
    <w:p>
      <w:pPr>
        <w:pStyle w:val="1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явка на участие в Конкурсе, а также документы, связанные с участием в Конкурсе, должны быть на русском языке. </w:t>
      </w:r>
    </w:p>
    <w:p>
      <w:pPr>
        <w:pStyle w:val="1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Ответственность за достоверность предоставляемой информации несет лицо, подающее заявку на участие. </w:t>
      </w:r>
    </w:p>
    <w:p>
      <w:pPr>
        <w:pStyle w:val="1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5. Допуск к участию в Конкурсе предоставляется после оценки комплектности (корректности) предоставленных документов уполномоченным органом. </w:t>
      </w:r>
    </w:p>
    <w:p>
      <w:pPr>
        <w:pStyle w:val="1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 В случае, если в заявке на участие в Конкурсе представлены не все документы, а также если установлено наличие недостоверных данных, указанных в заявке и в прилагаемых материалах и документах, заявка отклоняется. </w:t>
      </w:r>
    </w:p>
    <w:p>
      <w:pPr>
        <w:pStyle w:val="1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частник отстраняется от участия в Конкурсе в случае выявления факта предоставления недостоверных сведений на любом этапе Конкурса. </w:t>
      </w:r>
    </w:p>
    <w:p>
      <w:pPr>
        <w:pStyle w:val="1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7. Полученные после окончания установленного срока заявки на участие </w:t>
        <w:br/>
        <w:t xml:space="preserve">в Конкурсе отклоняются. </w:t>
      </w:r>
    </w:p>
    <w:p>
      <w:pPr>
        <w:pStyle w:val="1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8. Участие в Конкурсе осуществляется на безвозмездной основе. </w:t>
      </w:r>
    </w:p>
    <w:p>
      <w:pPr>
        <w:pStyle w:val="1"/>
        <w:spacing w:before="0" w:after="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</w:t>
      </w:r>
    </w:p>
    <w:p>
      <w:pPr>
        <w:pStyle w:val="1"/>
        <w:numPr>
          <w:ilvl w:val="0"/>
          <w:numId w:val="6"/>
        </w:numPr>
        <w:spacing w:before="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рганизация и проведение Конкурса</w:t>
      </w:r>
    </w:p>
    <w:p>
      <w:pPr>
        <w:pStyle w:val="1"/>
        <w:spacing w:before="0" w:after="0"/>
        <w:ind w:left="108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1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Уполномоченный орган утверждает: </w:t>
      </w:r>
    </w:p>
    <w:p>
      <w:pPr>
        <w:pStyle w:val="1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став Региональной экспертной комиссии Конкурса (далее – экспертная комиссия);</w:t>
      </w:r>
    </w:p>
    <w:p>
      <w:pPr>
        <w:pStyle w:val="1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состав Региональной апелляционной комиссии Конкурса (далее – апелляционная комиссия); </w:t>
      </w:r>
    </w:p>
    <w:p>
      <w:pPr>
        <w:pStyle w:val="1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место и даты проведения Конкурса; </w:t>
      </w:r>
    </w:p>
    <w:p>
      <w:pPr>
        <w:pStyle w:val="1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условия и правила проведения Конкурса; </w:t>
      </w:r>
    </w:p>
    <w:p>
      <w:pPr>
        <w:pStyle w:val="1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- дополнительные модули в конкурсное задание, после согласования  с ФГБУ «Всероссийский научно-исследовательский институт труда Министерства труда и социальной защиты Российской Федерации (далее-Оператор); </w:t>
      </w:r>
    </w:p>
    <w:p>
      <w:pPr>
        <w:pStyle w:val="1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ризеров регионального этапа по представлению экспертной комиссии. </w:t>
      </w:r>
    </w:p>
    <w:p>
      <w:pPr>
        <w:pStyle w:val="1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полномоченный орган обеспечивает: </w:t>
      </w:r>
    </w:p>
    <w:p>
      <w:pPr>
        <w:pStyle w:val="1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роведение Конкурса; </w:t>
      </w:r>
    </w:p>
    <w:p>
      <w:pPr>
        <w:pStyle w:val="1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- информирование участников Конкурса о порядке и условиях проведения Конкурса; </w:t>
      </w:r>
    </w:p>
    <w:p>
      <w:pPr>
        <w:pStyle w:val="1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рассмотрение поступивших заявок с необходимыми материалами и документами для участия в Конкурсе; </w:t>
      </w:r>
    </w:p>
    <w:p>
      <w:pPr>
        <w:pStyle w:val="1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- оценку документов, поданных на портале «Работа России»,                      на комплектность и корректность; </w:t>
      </w:r>
    </w:p>
    <w:p>
      <w:pPr>
        <w:pStyle w:val="1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составление и утверждение списков участников Конкурса на основании поступивших заявок; </w:t>
      </w:r>
    </w:p>
    <w:p>
      <w:pPr>
        <w:pStyle w:val="1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координацию организации и проведения Конкурса (работа с партнерами, участниками Конкурса, и другими заинтересованными лицами); </w:t>
      </w:r>
    </w:p>
    <w:p>
      <w:pPr>
        <w:pStyle w:val="1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- координацию работы по освещению в средствах массовой информации проведения Конкурса и его итогов. </w:t>
      </w:r>
    </w:p>
    <w:p>
      <w:pPr>
        <w:pStyle w:val="1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решению уполномоченного органа к обеспечению этой работы могут быть привлечены работники иных организаций. </w:t>
      </w:r>
    </w:p>
    <w:p>
      <w:pPr>
        <w:pStyle w:val="1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2. Конкурсное задание регионального этапа Конкурса состоит из двух частей: практической и теоретической. </w:t>
      </w:r>
    </w:p>
    <w:p>
      <w:pPr>
        <w:pStyle w:val="1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В функции экспертной комиссии входит: </w:t>
      </w:r>
    </w:p>
    <w:p>
      <w:pPr>
        <w:pStyle w:val="1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разработка дополнительных конкурсных заданий для участников; </w:t>
      </w:r>
    </w:p>
    <w:p>
      <w:pPr>
        <w:pStyle w:val="1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- разработка критериев оценки теоретических и практических заданий с учетом критериев для участников регионального этапа; </w:t>
      </w:r>
    </w:p>
    <w:p>
      <w:pPr>
        <w:pStyle w:val="1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контроль за соблюдением участниками Конкурса условий выполнения конкурсного задания; </w:t>
      </w:r>
    </w:p>
    <w:p>
      <w:pPr>
        <w:pStyle w:val="1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контроль и оценка соблюдения норм и правил охраны труда; </w:t>
      </w:r>
    </w:p>
    <w:p>
      <w:pPr>
        <w:pStyle w:val="1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- оценка поданных документов по критериям (приложение № 4) </w:t>
      </w:r>
    </w:p>
    <w:p>
      <w:pPr>
        <w:pStyle w:val="1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- оценка выполнения конкурсного задания участниками Конкурса (приложения № 5 и № 7</w:t>
      </w:r>
      <w:r>
        <w:rPr>
          <w:b/>
          <w:bCs/>
          <w:sz w:val="28"/>
          <w:szCs w:val="28"/>
          <w:lang w:val="ru-RU"/>
        </w:rPr>
        <w:t>)</w:t>
      </w:r>
      <w:r>
        <w:rPr>
          <w:sz w:val="28"/>
          <w:szCs w:val="28"/>
          <w:lang w:val="ru-RU"/>
        </w:rPr>
        <w:t xml:space="preserve">; </w:t>
      </w:r>
    </w:p>
    <w:p>
      <w:pPr>
        <w:pStyle w:val="1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- определение призеров Конкурса на основании сводной ведомости результатов выполнения теоретической части (приложения № 6 и № 8); </w:t>
      </w:r>
    </w:p>
    <w:p>
      <w:pPr>
        <w:pStyle w:val="1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- подготовка протоколов заседания экспертных комиссий, заверенных подписями членов экспертной комиссии, с приложением оценочных ведомостей. </w:t>
      </w:r>
    </w:p>
    <w:p>
      <w:pPr>
        <w:pStyle w:val="1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Региональный этап Конкурса проводится на площадке ЦЗН в МО «город  Махачкала» (г. Махачкала, ул. Абубакарова, д.117).</w:t>
      </w:r>
    </w:p>
    <w:p>
      <w:pPr>
        <w:pStyle w:val="1"/>
        <w:spacing w:before="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0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VI</w:t>
      </w:r>
      <w:r>
        <w:rPr>
          <w:b/>
          <w:bCs/>
          <w:sz w:val="28"/>
          <w:szCs w:val="28"/>
          <w:lang w:val="ru-RU"/>
        </w:rPr>
        <w:t>. Конкурсное задание</w:t>
      </w:r>
    </w:p>
    <w:p>
      <w:pPr>
        <w:pStyle w:val="1"/>
        <w:spacing w:before="0" w:after="0"/>
        <w:ind w:firstLine="708"/>
        <w:jc w:val="both"/>
        <w:rPr/>
      </w:pPr>
      <w:r>
        <w:rPr>
          <w:sz w:val="28"/>
          <w:szCs w:val="28"/>
          <w:lang w:val="ru-RU"/>
        </w:rPr>
        <w:t xml:space="preserve">1. Конкурсное задание регионального этапа состоит из практической (1 и 2 модуль)  и теоретической  (3 модуль) частей.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дуль 1. Презентация профессионального пути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2787"/>
        <w:gridCol w:w="2990"/>
        <w:gridCol w:w="1275"/>
      </w:tblGrid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модуля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аткое описание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ханика выпол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 баллов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профессионального пути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зентация профессионального пути выполняется по 4 блок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блок -      «Как рискнул и сменил профессию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блок -      «Мой первый рабочий день в новой профессии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ий блок-      «Мои наставники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ый блок - «Моя первая побе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ждый этап представляет собой короткий рассказ о становлении в новой професс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о становлении в профессии может быть реализован в форма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офессиональн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е, на встреч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овыми сотрудниками предприятия, 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ориентацион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е, в ход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ориентацион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а, на встреч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бучающимися по этой профессии или с теми, кто выбирает профессию сейчас, а также в формате рассказа и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-обращ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личной страниц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циальных сет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зрешен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оссий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ификаци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я встре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ет быть по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личной страниц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а, на странице предприятия или организации, в том числе на базе которой проходила встреча, или региональной служб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ости, публикация в СМИ (разрешен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оссийск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дерации), в том числе – в корпоративном СМИ (разрешен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оссий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и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Модуль 1</w:t>
      </w:r>
      <w:r>
        <w:rPr>
          <w:sz w:val="28"/>
          <w:szCs w:val="28"/>
        </w:rPr>
        <w:t xml:space="preserve"> выполняется конкурсантом в течение 12-ти календарных дней с даты начала регионального этап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сылки на материалы о проведенных мероприятиях загружаются на информационный ресурс в течение 5-ти рабочих дней со дня проведения соответствующего мероприятия, но не позднее срока окончания проведения Модуля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загрузки ссылок на информационный ресурс региональная экспертная комиссия оценивает и выставляет баллы в соответствии с прилагаемыми критериями, не позднее даты завершения регионального этап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сроки могут быть скорректированы в случае наличия особых обстоятельств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дуль 2. Кейс-зад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стер-класс «Я – Мастер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ник Конкурса записывает видео, в котором обучает одному из ключевых навыков своей профе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еоролик должен быть практико-ориентированным, содержать пояснения выполняемых действий. Допускается запись видео частями. При отсутствии ограничений видео может быть записано с рабочего места. В видео допускается участие третьих лиц. Монтаж видео допускается, но не является обязательным услов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сылка на видеоролик (размещенный на разрешенных в Российской Федерации информационных платформах) загружается конкурсантом на информационный ресурс не позднее 14 календарных дней до даты завершения регионального этап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дуль 3. Теоретическая ча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ая часть Конкурса включает в себя выполнение тестовых заданий (20 вопросов) по охране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 проводится очно и одновременно со всеми конкурсан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ремя для прохождения тестирования – не более 30 минут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ритерии оценивания конкурсных заданий регионального этап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520"/>
        <w:gridCol w:w="2233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да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пазон балло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ДУЛЬ 1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зентация профессионального пу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50 баллов за каждый блок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ржательно раскрыты темы презент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баллов (по каждому блоку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фото-видео материалы презент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баллов (по каждому блоку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ссказе раскрыты особенности новой професс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баллов (по каждому блоку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зентация поддержана работодателем и размещена на корпоративной странице (сайте), на сайте профсоюза или на странице руководителя, наставника, коллег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 (по каждому блоку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одуль 2. Кейс-задание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стер-класс «Я-Мастер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6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ответствие сюжета видеоролика заявленной теме зада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значимость и применимость представленного материал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чность, структурированность представляем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укладывается в хронометраж менее 20 мину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</w:t>
            </w:r>
          </w:p>
        </w:tc>
      </w:tr>
      <w:tr>
        <w:trPr>
          <w:trHeight w:val="32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профессиональных навык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3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вержденный факт вовлечения работодателя 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у ролика: подтвержденным фактом считается участие коллектива предприятия, съемки на рабочем месте, использование ролика 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честве рекомендованного материала при подготовке и/или найме новых сотрудников, размещение ролика в социальных сетях (разрешенных в Российской Федерации) на странице предприятия, профсоюзной организации предприятия или на иных площадках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ролик превышает 40 мину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до 5 мину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6 до 10 мину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 до 15 мину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 и более мину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ОДУЛЬ 3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оретическая част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ое задание (2 балла за каждый правильный ответ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0</w:t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ники Конкурса дают согласие на обработку персональных данных (приложение № 12). Победители будут номинированы для участия на федеральном уров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язательные требования к площадке для проведения практической части Конкурса: </w:t>
      </w:r>
    </w:p>
    <w:p>
      <w:pPr>
        <w:pStyle w:val="1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наличие навигации на площадке; </w:t>
      </w:r>
    </w:p>
    <w:p>
      <w:pPr>
        <w:pStyle w:val="1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возможность организовать работу экспертной комиссии непосредственно на площадке; </w:t>
      </w:r>
    </w:p>
    <w:p>
      <w:pPr>
        <w:pStyle w:val="1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допуск СМИ для фото, видеосъемки выполнения конкурсных заданий; </w:t>
      </w:r>
    </w:p>
    <w:p>
      <w:pPr>
        <w:pStyle w:val="1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брендирование площадки проведения Конкурса; </w:t>
      </w:r>
    </w:p>
    <w:p>
      <w:pPr>
        <w:pStyle w:val="1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соблюдение правил охраны труда при проведении Конкурса; </w:t>
      </w:r>
    </w:p>
    <w:p>
      <w:pPr>
        <w:pStyle w:val="1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- допуск зрителей на площадку проведения Конкурса. </w:t>
      </w:r>
    </w:p>
    <w:p>
      <w:pPr>
        <w:pStyle w:val="1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</w:t>
      </w:r>
    </w:p>
    <w:p>
      <w:pPr>
        <w:pStyle w:val="1"/>
        <w:numPr>
          <w:ilvl w:val="0"/>
          <w:numId w:val="6"/>
        </w:numPr>
        <w:spacing w:before="0" w:after="0"/>
        <w:jc w:val="center"/>
        <w:rPr/>
      </w:pPr>
      <w:r>
        <w:rPr>
          <w:b/>
          <w:bCs/>
          <w:sz w:val="28"/>
          <w:szCs w:val="28"/>
          <w:lang w:val="ru-RU"/>
        </w:rPr>
        <w:t>Подведение результатов Конкурса</w:t>
      </w:r>
    </w:p>
    <w:p>
      <w:pPr>
        <w:pStyle w:val="1"/>
        <w:spacing w:before="0" w:after="0"/>
        <w:ind w:left="108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1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1. По результатам выполнения теоретической и практической частей Конкурса экспертная комиссия заполняет сводную (оценочную) ведомость результатов выполнения конкурсного задания (теоретического и практического) участниками Конкурса (приложение № 9) к настоящему Порядку). </w:t>
      </w:r>
    </w:p>
    <w:p>
      <w:pPr>
        <w:pStyle w:val="1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2. На основании сводной (оценочной) ведомости в Конкурсе определяется победитель – первое место и два призера - второе, третье места в зависимости от количества полученных баллов. При равенстве количества полученных баллов у нескольких участников Конкурса, предварительно отнесенных к категории призеров, решение принимается на основании: </w:t>
      </w:r>
    </w:p>
    <w:p>
      <w:pPr>
        <w:pStyle w:val="1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ремени выполнения задания; </w:t>
      </w:r>
    </w:p>
    <w:p>
      <w:pPr>
        <w:pStyle w:val="1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зультатов оценки документов. </w:t>
      </w:r>
    </w:p>
    <w:p>
      <w:pPr>
        <w:pStyle w:val="1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3. Решение экспертной комиссии об итогах выполнения конкурсного задания оформляется протоколом заседания экспертной комиссии                      (приложение № 10) с приложением оценочных ведомостей. Протокол заверяется подписями членов экспертной комиссии и утверждается руководителем уполномоченного органа в течение трех рабочих дней с момента завершения конкурсных мероприятий (приложение № 11). </w:t>
      </w:r>
    </w:p>
    <w:p>
      <w:pPr>
        <w:pStyle w:val="1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токол размещается на портале «Работа России» в течение трех рабочих дней с момента его утверждения. </w:t>
      </w:r>
    </w:p>
    <w:p>
      <w:pPr>
        <w:pStyle w:val="1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Для разрешения спорных ситуаций за два дня до начала Конкурса формируется апелляционная комиссия и утверждается уполномоченным органом. </w:t>
      </w:r>
    </w:p>
    <w:p>
      <w:pPr>
        <w:pStyle w:val="1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пелляционная комиссия: </w:t>
      </w:r>
    </w:p>
    <w:p>
      <w:pPr>
        <w:pStyle w:val="1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ринимает апелляции от участников Конкурса, несогласных с решениями экспертной комиссии в течение одного рабочего дня после размещения результатов на портале  «Работа России»; </w:t>
      </w:r>
    </w:p>
    <w:p>
      <w:pPr>
        <w:pStyle w:val="1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рассматривает апелляцию и принимает по ней решение в течение трех рабочих дней. Решение является окончательным и не подлежит обжалованию или изменению, фиксируется в итоговом протоколе заседания, который подписывается председателем апелляционной комиссии; </w:t>
      </w:r>
    </w:p>
    <w:p>
      <w:pPr>
        <w:pStyle w:val="1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- уведомляет участника Конкурса о результатах рассмотрения апелляции   в течение двух рабочих дней после рассмотрения. </w:t>
      </w:r>
    </w:p>
    <w:p>
      <w:pPr>
        <w:pStyle w:val="1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 Апелляция должна быть читаема, в случае рукописного оформления не иметь незаверенных исправлений и содержать следующую информацию: </w:t>
      </w:r>
    </w:p>
    <w:p>
      <w:pPr>
        <w:pStyle w:val="1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ФИО и категорию лица - участник Конкурса, подающего апелляцию, его контакты; </w:t>
      </w:r>
    </w:p>
    <w:p>
      <w:pPr>
        <w:pStyle w:val="1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тип совершенного нарушения; </w:t>
      </w:r>
    </w:p>
    <w:p>
      <w:pPr>
        <w:pStyle w:val="1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дату, время и место совершения нарушения; </w:t>
      </w:r>
    </w:p>
    <w:p>
      <w:pPr>
        <w:pStyle w:val="1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ФИО и(или) категорию лиц, совершивших нарушение, их контакты; </w:t>
      </w:r>
    </w:p>
    <w:p>
      <w:pPr>
        <w:pStyle w:val="1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- ФИО и(или) категорию лиц, ставших свидетелями нарушения, их контакты; </w:t>
      </w:r>
    </w:p>
    <w:p>
      <w:pPr>
        <w:pStyle w:val="1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- описание спорной ситуации со ссылками на пункты нормативных правовых актов, которые, по мнению заявителя, были нарушены; </w:t>
      </w:r>
    </w:p>
    <w:p>
      <w:pPr>
        <w:pStyle w:val="1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документы (сведения), подтверждающие позицию участника Конкурса; </w:t>
      </w:r>
    </w:p>
    <w:p>
      <w:pPr>
        <w:pStyle w:val="1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- требования лица, подающего апелляцию; </w:t>
      </w:r>
    </w:p>
    <w:p>
      <w:pPr>
        <w:pStyle w:val="1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дату и время подачи апелляции; </w:t>
      </w:r>
    </w:p>
    <w:p>
      <w:pPr>
        <w:pStyle w:val="1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одпись лица, подавшего апелляцию. </w:t>
      </w:r>
    </w:p>
    <w:p>
      <w:pPr>
        <w:pStyle w:val="1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 Основанием для изменения (отмены) решения экспертной комиссии являются установленные апелляционной комиссией нарушения, а именно: </w:t>
      </w:r>
    </w:p>
    <w:p>
      <w:pPr>
        <w:pStyle w:val="1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нарушения при процедуре оценивания; </w:t>
      </w:r>
    </w:p>
    <w:p>
      <w:pPr>
        <w:pStyle w:val="1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- нарушения, связанные с приобретением несправедливого преимущества над другими участниками Конкурса; </w:t>
      </w:r>
    </w:p>
    <w:p>
      <w:pPr>
        <w:pStyle w:val="1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нарушения, связанные с несоблюдением процедур проведения Конкурса, повлекшее отстранение участника Конкурса от выполнения конкурсного задания (в том числе перевод участника в статус «вне зачета» или потерю баллов). </w:t>
      </w:r>
    </w:p>
    <w:p>
      <w:pPr>
        <w:pStyle w:val="1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7. В случае изменения (отмены) решения экспертной комиссии апелляционной комиссией данные изменения оформляются протоколом заседания экспертной комиссии. </w:t>
      </w:r>
    </w:p>
    <w:p>
      <w:pPr>
        <w:pStyle w:val="1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8. Не позднее четырнадцати календарных дней после окончания регионального этапа Конкурса уполномоченный орган направляет в адрес Оператора Конкурса отчет о проведении согласно Приложению № 13 к настоящему Положению. </w:t>
      </w:r>
    </w:p>
    <w:p>
      <w:pPr>
        <w:pStyle w:val="1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9. Победитель Конкурса номинируется для участия в федеральном этапе Всероссийского конкурса профессионального мастерства «Лучший по профессии» по соответствующей номинации от Республики Дагестан. </w:t>
      </w:r>
    </w:p>
    <w:p>
      <w:pPr>
        <w:pStyle w:val="1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0. По окончании Конкурса проводится мероприятие по подведению итогов. </w:t>
      </w:r>
    </w:p>
    <w:p>
      <w:pPr>
        <w:pStyle w:val="1"/>
        <w:spacing w:before="0" w:after="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</w:t>
      </w:r>
    </w:p>
    <w:p>
      <w:pPr>
        <w:pStyle w:val="1"/>
        <w:numPr>
          <w:ilvl w:val="0"/>
          <w:numId w:val="6"/>
        </w:numPr>
        <w:spacing w:before="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оммуникационное сопровождение Конкурса</w:t>
      </w:r>
    </w:p>
    <w:p>
      <w:pPr>
        <w:pStyle w:val="1"/>
        <w:spacing w:before="0" w:after="0"/>
        <w:ind w:left="108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1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1. Для освещения мероприятий Конкурса составляется медиа-план, включающий все необходимые события и инструменты для вовлечения широкой аудитории, в том числе формируется перечень партнеров из работодателей, деловых ассоциаций, образовательных организаций, других заинтересованных лиц и организаций. </w:t>
      </w:r>
    </w:p>
    <w:p>
      <w:pPr>
        <w:pStyle w:val="1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В рамках медиаплана по освещению Конкурса предусматривается: </w:t>
      </w:r>
    </w:p>
    <w:p>
      <w:pPr>
        <w:pStyle w:val="1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1. Размещение информации в сети Интернет об этапах проведения Конкурса, правилах подачи заявки заинтересованным лицам и организациям. </w:t>
      </w:r>
    </w:p>
    <w:p>
      <w:pPr>
        <w:pStyle w:val="1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2.2. Размещение программы мероприятия на официальном сайте уполномоченного органа. </w:t>
      </w:r>
    </w:p>
    <w:p>
      <w:pPr>
        <w:pStyle w:val="1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2.3. Размещение стартового поста о проведении мероприятия в социальных сетях. </w:t>
      </w:r>
    </w:p>
    <w:p>
      <w:pPr>
        <w:pStyle w:val="1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spacing w:before="0" w:after="0"/>
        <w:ind w:left="567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Приложение № 1</w:t>
      </w:r>
    </w:p>
    <w:p>
      <w:pPr>
        <w:pStyle w:val="Normal"/>
        <w:shd w:fill="FFFFFF" w:val="clear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bookmarkStart w:id="1" w:name="_Hlk201851530"/>
      <w:r>
        <w:rPr>
          <w:sz w:val="28"/>
          <w:szCs w:val="28"/>
        </w:rPr>
        <w:t>Положению о проведении регионального этапа Всероссийского конкурса профессионального мастерства «Лучший по профессии»</w:t>
      </w:r>
    </w:p>
    <w:p>
      <w:pPr>
        <w:pStyle w:val="Normal"/>
        <w:shd w:fill="FFFFFF" w:val="clear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номинации «Второй старт» </w:t>
      </w:r>
    </w:p>
    <w:p>
      <w:pPr>
        <w:pStyle w:val="Normal"/>
        <w:shd w:fill="FFFFFF" w:val="clear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в 2025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участие в региональном этапе  </w:t>
      </w:r>
      <w:r>
        <w:rPr>
          <w:b/>
          <w:bCs/>
          <w:color w:val="000000"/>
          <w:sz w:val="28"/>
          <w:szCs w:val="28"/>
        </w:rPr>
        <w:t xml:space="preserve">Всероссийского конкурса профессионального мастерства «Лучший по профессии» по номинации «Второй старт» </w:t>
      </w:r>
      <w:r>
        <w:rPr>
          <w:b/>
          <w:sz w:val="28"/>
          <w:szCs w:val="28"/>
        </w:rPr>
        <w:t>в 2025 году для организации от имени конкурсант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228"/>
        <w:gridCol w:w="3572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едоставляемой информаци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нформация, предоставляемая участником конкурс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454" w:hanging="425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Российской Федераци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4" w:hanging="42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оминаци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4" w:hanging="42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конкурсант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4" w:hanging="42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конкурсант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4" w:hanging="42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 конкурсант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4" w:hanging="42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, специальность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4" w:hanging="42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 конкурсант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4" w:hanging="42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 конкурсант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4" w:hanging="42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ляется призером конкурса «Лучший по профессии» (да/нет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4" w:hanging="42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участия и победы в конкурсе «Лучший по профессии»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4" w:hanging="42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одател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4" w:hanging="42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организационно-правовой форме работодател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4" w:hanging="42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егистрации работодател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4" w:hanging="42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ые виды экономической деятельности работодател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4" w:hanging="42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 работодател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4" w:hanging="42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(работодатель), фамилия, имя, отчество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4" w:hanging="42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 руководител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4" w:hanging="42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сопровождающего лиц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4" w:hanging="42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сопровождающего лиц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4" w:hanging="42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номер сопровождающего лиц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4" w:hanging="42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 сопровождающего лиц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4" w:hanging="42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образовании конкурсант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4" w:hanging="42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стаж конкурсант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4" w:hanging="42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овышении квалификации конкурсант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4" w:hanging="42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ведения о внедрение конкурсанта конкурса или при его непосредственном участии передовых технологий (при наличии указать каких), копии рационализаторских предложений (при наличии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4" w:hanging="42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наставнической деятельност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4" w:hanging="42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ереподготовке профессии/специальности в рамках федерального проекта «Содействие занятости» национального проекта «Демография» и другим программам дополнительного профессионального образования по рабочим профессиям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4" w:hanging="42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ьность, на которую прошло переобучение </w:t>
            </w:r>
            <w:r>
              <w:rPr>
                <w:bCs/>
                <w:sz w:val="28"/>
                <w:szCs w:val="28"/>
              </w:rPr>
              <w:t>по программам переподготовки в целях получения новой рабочей професси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4" w:hanging="42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ая специальность конкурсант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4" w:hanging="42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стаж по новой профессии конкурсант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4" w:hanging="42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описание достижений по новой профессии (повышение разряда, рост фактически показателей по выработке продукции по профессии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4" w:hanging="42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ах профессионального мастерств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4" w:hanging="42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роприятиях по профессиональному развитию (семинары, тренинги) в течение 1 года, предшествующих участию в конкурс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4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4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4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4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4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4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4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4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5670" w:hanging="6"/>
        <w:jc w:val="both"/>
        <w:rPr/>
      </w:pPr>
      <w:r>
        <w:rPr>
          <w:sz w:val="28"/>
          <w:szCs w:val="28"/>
        </w:rPr>
        <w:t>к Положению о проведении регионального этапа Всероссийского конкурса профессионального мастерства «Лучший по профессии» по номинации «Второй старт» в 2025 году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участие в региональном этапе  </w:t>
      </w:r>
      <w:r>
        <w:rPr>
          <w:b/>
          <w:bCs/>
          <w:color w:val="000000"/>
          <w:sz w:val="28"/>
          <w:szCs w:val="28"/>
        </w:rPr>
        <w:t xml:space="preserve">Всероссийского конкурса профессионального мастерства «Лучший по профессии» по номинации «Второй старт» </w:t>
      </w:r>
      <w:r>
        <w:rPr>
          <w:b/>
          <w:sz w:val="28"/>
          <w:szCs w:val="28"/>
        </w:rPr>
        <w:t>в 2025 году для конкурсанта (физическое лицо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791"/>
        <w:gridCol w:w="413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едоставляемой информации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, предоставляемая участником конкурс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Российской Федерации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оминации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конкурсант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конкурсант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 конкурсант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жность, специальность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 конкурсант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 конкурсант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ляется призером конкурса «Лучший по профессии» (да/нет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участия и победы в конкурсе «Лучший по профессии»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одателя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организационно-правовой форме работодателя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егистрации работодателя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виды экономической деятельности работодателя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 работодателя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работодателя, фамилия, имя, отчество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 руководителя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амилия, имя, отчество сопровождающего лиц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сопровождающего лиц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номер сопровождающего лиц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 сопровождающего лиц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образовании конкурсант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стаж конкурсант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овышении квалификации конкурсант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недрение участником конкурса или при его непосредственном участии передовых технологий (при наличии указать каких), копии рационализаторских предложений (при наличии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наставнической деятельности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ведения о переподготовке профессии/специальности в рамках федерального проекта «Содействие занятости» национального проекта «Демография» и другим программам дополнительного профессионального образования по рабочим профессиям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ьность, на которую прошло переобучение </w:t>
            </w:r>
            <w:r>
              <w:rPr>
                <w:bCs/>
                <w:sz w:val="28"/>
                <w:szCs w:val="28"/>
              </w:rPr>
              <w:t>по программам переподготовки в целях получения новой рабочей профессии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ая специальность конкурсант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стаж по новой профессии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аткое описание достижений по новой профессии (повышение разряда, рост фактически показателей по выработке продукции по профессии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ах профессионального мастерств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роприятиях по профессиональному развитию (семинары, тренинги) в течение                        1 года, предшествующих участию в конкурсе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94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4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4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4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4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4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ложение № 3 </w:t>
      </w:r>
    </w:p>
    <w:p>
      <w:pPr>
        <w:pStyle w:val="Normal"/>
        <w:ind w:left="5670" w:hanging="6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 о проведении регионального этапа Всероссийского конкурса профессионального мастерства «Лучший по профессии» по номинации «Второй старт» в 2025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документов, необходимых для участия в региональном этапе  </w:t>
      </w:r>
      <w:r>
        <w:rPr>
          <w:b/>
          <w:bCs/>
          <w:color w:val="000000"/>
          <w:sz w:val="28"/>
          <w:szCs w:val="28"/>
        </w:rPr>
        <w:t>Всероссийского конкурса профессионального мастерства «Лучший по профессии» по номинации «Второй старт»</w:t>
      </w:r>
      <w:r>
        <w:rPr>
          <w:b/>
          <w:sz w:val="28"/>
          <w:szCs w:val="28"/>
        </w:rPr>
        <w:t xml:space="preserve"> в 2025 году,  и требования к их оформлению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8763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равка-объективка, подписанная руководителем организации либо лицом, его заменяющим, заверенная печатью организации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на участника конкурса, отражающая основные итоги профессиональной деятельности, выданная отделом кадров работодателя, подписанная руководителем организации либо лицом, его заменяющим, заверенная печатью организации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б отсутствии у конкурсанта дисциплинарных взысканий и нарушений общественного порядка за последний год, выданная отделом кадров работодателя и подписанная руководителем организации либо лицом, его заменяющим, заверенная печатью организации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диплома об образовании (при наличии), копия свидетельства о начальном, среднем профессиональном образовании или копия аттестата об общем образовании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 дипломов, свидетельств, сертификатов, удостоверений о повышении квалификации, переподготовке по профессии/специальности в рамках федерального проекта «Содействие занятости» национального проекта «Демография» и другим программам дополнительного профессионального образования по рабочим профессиям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Копии дипломов, свидетельств, сертификатов, удостоверений о повышении квалификации, переподготовке (при наличии) (за исключением документов, указанных в п.5 Перечня документов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ии удостоверений/приказов о вручении наград, грамот, благодарностей (при наличии)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 рационализаторских предложений (при наличии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кументы, подтверждающие участие в мероприятиях по профессиональному развитию по конкурсной специальности (семинары, тренинги) в течение 1 года, предшествующих участию в Конкурсе (при наличии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зентация о профессиональных достижениях участника Конкурса, краткое описание результатов переобучения, в том числе влияние на повышение уровня жизни (презентация должна включать информационную заставку с фамилией, именем и отчеством (при наличии) участника Конкурса, его фотографией, полным наименованием организации, наименованием субъекта Российской Федерации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ие о хранении и обработке персональных данных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ие об использовании изображений в видео и презентационных материалах участников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по подготовке документов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Принцип наименования файлов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се файлы должны иметь единую логику названий – «фамилия участника тип документ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гомедов_диплом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гомедов _сертификат 1, Магомедов _сертификат 2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гомедов _справка объектив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гомедов _согласие1, Магомедов согласие 2…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гомедов _видео, Магомедов _видео 2…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гомедов _видеопрезентац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гомедов _презентация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ринцип сканирования и сохранения файлов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ипломы – если несколько страниц, старайтесь одним файлом сохранить все, то есть в файле будет несколько страниц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тификаты о дополнительном образовании – если несколько сертификатов, также старайтесь сохранить одним файлом.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Размеры файло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 – не больше 10 мегабайт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ео/презентация – не больше 300 мегабай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ронометраж видео – не более 5 мину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йлы с большим размером не закачаются!!!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део:</w:t>
      </w:r>
      <w:r>
        <w:rPr>
          <w:sz w:val="28"/>
          <w:szCs w:val="28"/>
        </w:rPr>
        <w:t xml:space="preserve"> правильный формат – MPEG-4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кументы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в формате pdf, jpg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зентация: в формате pdf-файла, объемом не более 14 страниц. Презентация может содержать фотоматериалы в формате JPEG, TIFF или PNG-файлов, размером не менее 1024 x 768 пикселей с разрешением 300 dp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ind w:left="567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Приложение № 4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>к  Положению о проведении регионального этапа Всероссийского конкурса профессионального мастерства «Лучший по профессии» по номинации «Второй старт» в 2025 году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итерии оценки документов,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поданных для участия в региональном этапе Всероссийского конкурса профессионального мастерства «Лучший по профессии» по номинации «Второй старт» в 2025 году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110"/>
        <w:gridCol w:w="2336"/>
        <w:gridCol w:w="233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5" w:leader="underscore"/>
              </w:tabs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7315" w:leader="underscore"/>
              </w:tabs>
              <w:rPr/>
            </w:pPr>
            <w:r>
              <w:rPr/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5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5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кала весов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5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иапазон баллов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5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5" w:leader="underscore"/>
              </w:tabs>
              <w:rPr/>
            </w:pPr>
            <w:r>
              <w:rPr>
                <w:sz w:val="28"/>
                <w:szCs w:val="28"/>
              </w:rPr>
              <w:t xml:space="preserve">Наличие удостоверений/приказов о вручении наград, грамот, благодарностей: </w:t>
            </w:r>
          </w:p>
          <w:p>
            <w:pPr>
              <w:pStyle w:val="Normal"/>
              <w:tabs>
                <w:tab w:val="clear" w:pos="708"/>
                <w:tab w:val="left" w:pos="7315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  <w:p>
            <w:pPr>
              <w:pStyle w:val="Normal"/>
              <w:tabs>
                <w:tab w:val="clear" w:pos="708"/>
                <w:tab w:val="left" w:pos="7315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работодателя </w:t>
            </w:r>
          </w:p>
          <w:p>
            <w:pPr>
              <w:pStyle w:val="Normal"/>
              <w:tabs>
                <w:tab w:val="clear" w:pos="708"/>
                <w:tab w:val="left" w:pos="7315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аслевая награда государственная награда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5" w:leader="underscor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15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15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15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15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315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315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315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5" w:leader="underscor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15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15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15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15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– 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5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5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 рационализаторских предложений (при наличии):</w:t>
            </w:r>
          </w:p>
          <w:p>
            <w:pPr>
              <w:pStyle w:val="Normal"/>
              <w:tabs>
                <w:tab w:val="clear" w:pos="708"/>
                <w:tab w:val="left" w:pos="7315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  <w:p>
            <w:pPr>
              <w:pStyle w:val="Normal"/>
              <w:tabs>
                <w:tab w:val="clear" w:pos="708"/>
                <w:tab w:val="left" w:pos="7315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5" w:leader="underscor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15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15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315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5" w:leader="underscor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15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15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5" w:leader="underscor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5" w:leader="underscor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5" w:leader="underscor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5" w:leader="underscor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315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44"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ind w:left="567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Приложение № 5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>к  Положению о проведении регионального этапа Всероссийского конкурса профессионального мастерства «Лучший по профессии» по номинации «Второй старт» в 2025 году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очный лист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зультатов выполнения теоретической части участником регионального этапа Всероссийского конкурса профессионального мастерства «Лучший по профессии» по номинации «Второй старт»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2025 году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ФИО участника регионального этапа Конкурса __________________________</w:t>
      </w:r>
      <w:r>
        <w:rPr>
          <w:sz w:val="28"/>
          <w:szCs w:val="28"/>
        </w:rPr>
        <w:t>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ата выполнения «___» ____________ 20___г.</w:t>
      </w:r>
      <w:r>
        <w:rPr>
          <w:color w:val="FF6600"/>
          <w:sz w:val="28"/>
          <w:szCs w:val="28"/>
        </w:rPr>
        <w:tab/>
        <w:tab/>
        <w:tab/>
        <w:tab/>
        <w:tab/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/>
        <w:t>Время тестирования: _______________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801"/>
        <w:gridCol w:w="2013"/>
      </w:tblGrid>
      <w:tr>
        <w:trPr>
          <w:trHeight w:val="414" w:hRule="atLeast"/>
        </w:trPr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  <w:tr>
        <w:trPr>
          <w:trHeight w:val="69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ых ответов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еправильных ответо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</w:t>
            </w:r>
          </w:p>
        </w:tc>
      </w:tr>
      <w:tr>
        <w:trPr>
          <w:trHeight w:val="70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315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2268"/>
        <w:gridCol w:w="2551"/>
      </w:tblGrid>
      <w:tr>
        <w:trPr/>
        <w:tc>
          <w:tcPr>
            <w:tcW w:w="4784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егиональной экспертной комисс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)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377825</wp:posOffset>
                      </wp:positionH>
                      <wp:positionV relativeFrom="paragraph">
                        <wp:posOffset>541655</wp:posOffset>
                      </wp:positionV>
                      <wp:extent cx="6097905" cy="2044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7905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20"/>
                                    <w:gridCol w:w="508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0.15pt;height:16.1pt;mso-wrap-distance-left:9pt;mso-wrap-distance-right:9pt;mso-wrap-distance-top:0pt;mso-wrap-distance-bottom:0pt;margin-top:42.65pt;mso-position-vertical-relative:text;margin-left:29.7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20"/>
                              <w:gridCol w:w="5083"/>
                            </w:tblGrid>
                            <w:tr>
                              <w:trPr/>
                              <w:tc>
                                <w:tcPr>
                                  <w:tcW w:w="4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)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______________   ______________</w:t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(подпись)                (Ф.И.О.)</w:t>
      </w:r>
    </w:p>
    <w:p>
      <w:pPr>
        <w:pStyle w:val="Normal"/>
        <w:ind w:left="4944"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44"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44"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44"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44"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44"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44"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4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ложение № 6 </w:t>
      </w:r>
    </w:p>
    <w:p>
      <w:pPr>
        <w:pStyle w:val="Normal"/>
        <w:ind w:left="5670" w:hanging="6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 о проведении регионального этапа Всероссийского конкурса профессионального мастерства «Лучший по профессии» по номинации «Второй старт» в 2025 году</w:t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одная ведомость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результатов выполнения теоретической части участниками регионального этапа Всероссийского конкурса профессионального мастерства «Лучший по профессии» по</w:t>
      </w:r>
      <w:r>
        <w:rPr>
          <w:b/>
          <w:color w:val="000000"/>
          <w:sz w:val="28"/>
          <w:szCs w:val="28"/>
        </w:rPr>
        <w:t xml:space="preserve"> номинации «Второй старт»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2025 году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tbl>
      <w:tblPr>
        <w:tblW w:w="974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871"/>
        <w:gridCol w:w="2590"/>
        <w:gridCol w:w="1691"/>
      </w:tblGrid>
      <w:tr>
        <w:trPr>
          <w:trHeight w:val="8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15" w:leader="underscor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15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15" w:leader="underscore"/>
              </w:tabs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15" w:leader="underscore"/>
              </w:tabs>
              <w:rPr/>
            </w:pPr>
            <w:r>
              <w:rPr>
                <w:sz w:val="28"/>
                <w:szCs w:val="28"/>
              </w:rPr>
              <w:t>Фамилия, имя, отчеств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15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а регионального этапа Конкурс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15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оценка выполнения (баллы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15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время выполнения (рейтинг)</w:t>
            </w:r>
          </w:p>
        </w:tc>
      </w:tr>
      <w:tr>
        <w:trPr>
          <w:trHeight w:val="1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15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15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15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15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15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15" w:leader="underscor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15" w:leader="underscor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15" w:leader="underscor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15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15" w:leader="underscor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15" w:leader="underscor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15" w:leader="underscor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15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15" w:leader="underscor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15" w:leader="underscor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15" w:leader="underscor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15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15" w:leader="underscor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15" w:leader="underscor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15" w:leader="underscor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15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15" w:leader="underscor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15" w:leader="underscor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15" w:leader="underscor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315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15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2268"/>
        <w:gridCol w:w="2551"/>
      </w:tblGrid>
      <w:tr>
        <w:trPr/>
        <w:tc>
          <w:tcPr>
            <w:tcW w:w="4784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егиональной экспертной комисс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)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)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егиональной экспертной комисс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)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left="567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Приложение № 7 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Положению о проведении    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left="5670" w:hanging="0"/>
        <w:rPr/>
      </w:pPr>
      <w:r>
        <w:rPr>
          <w:sz w:val="28"/>
          <w:szCs w:val="28"/>
        </w:rPr>
        <w:t>регионального этапа Всероссийского конкурса профессионального мастерства «Лучший по профессии» по номинации «Второй старт» в 2025 году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очный лист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зультатов выполнения конкурсного задания __________________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астником регионального этапа Всероссийского конкурса профессионального мастерства «Лучший по профессии» по номинации «Второй старт» в 2025 году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15" w:leader="underscore"/>
        </w:tabs>
        <w:rPr>
          <w:sz w:val="28"/>
          <w:szCs w:val="28"/>
        </w:rPr>
      </w:pPr>
      <w:r>
        <w:rPr>
          <w:sz w:val="28"/>
          <w:szCs w:val="28"/>
        </w:rPr>
        <w:t>Номер участника регионального этапа ______________</w:t>
      </w:r>
    </w:p>
    <w:p>
      <w:pPr>
        <w:pStyle w:val="Normal"/>
        <w:shd w:fill="FFFFFF" w:val="clear"/>
        <w:tabs>
          <w:tab w:val="clear" w:pos="708"/>
          <w:tab w:val="left" w:pos="7315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15" w:leader="underscore"/>
        </w:tabs>
        <w:rPr>
          <w:sz w:val="28"/>
          <w:szCs w:val="28"/>
        </w:rPr>
      </w:pPr>
      <w:r>
        <w:rPr>
          <w:sz w:val="28"/>
          <w:szCs w:val="28"/>
        </w:rPr>
        <w:t xml:space="preserve">ФИО конкурсанта регионального этапа   _________________________________                </w:t>
      </w:r>
    </w:p>
    <w:p>
      <w:pPr>
        <w:pStyle w:val="Normal"/>
        <w:shd w:fill="FFFFFF" w:val="clear"/>
        <w:tabs>
          <w:tab w:val="clear" w:pos="708"/>
          <w:tab w:val="left" w:pos="7315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15" w:leader="underscore"/>
        </w:tabs>
        <w:rPr>
          <w:sz w:val="28"/>
          <w:szCs w:val="28"/>
        </w:rPr>
      </w:pPr>
      <w:r>
        <w:rPr>
          <w:sz w:val="28"/>
          <w:szCs w:val="28"/>
        </w:rPr>
        <w:t>«___»_______20___ год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ремя начала: __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ремя окончания: _______________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758"/>
        <w:gridCol w:w="1275"/>
        <w:gridCol w:w="1506"/>
        <w:gridCol w:w="1649"/>
      </w:tblGrid>
      <w:tr>
        <w:trPr>
          <w:trHeight w:val="2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рите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лы, </w:t>
            </w:r>
            <w:r>
              <w:rPr>
                <w:sz w:val="28"/>
                <w:szCs w:val="28"/>
                <w:lang w:val="en-US"/>
              </w:rPr>
              <w:t>max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ая оценк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2268"/>
        <w:gridCol w:w="2551"/>
      </w:tblGrid>
      <w:tr>
        <w:trPr/>
        <w:tc>
          <w:tcPr>
            <w:tcW w:w="4784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егиональной экспертной комисс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)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)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ind w:left="567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Приложение № 8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ложению о проведении регионального этапа Всероссийского конкурса профессионального мастерства «Лучший по профессии» по номинации «Второй старт» в 2025 году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Сводная ведомость результатов выполнения конкурсного задания ___________________________________________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никами регионального этапа Всероссийского конкурса профессионального мастерства «Лучший по профессии»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о </w:t>
      </w:r>
      <w:r>
        <w:rPr>
          <w:b/>
          <w:color w:val="000000"/>
          <w:sz w:val="28"/>
          <w:szCs w:val="28"/>
        </w:rPr>
        <w:t>номинации «Второй старт» в 2025 году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391"/>
        <w:gridCol w:w="1984"/>
        <w:gridCol w:w="2126"/>
      </w:tblGrid>
      <w:tr>
        <w:trPr>
          <w:trHeight w:val="103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315" w:leader="underscor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15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15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315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15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а регионального этапа Конкур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315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оценка выполнения (балл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315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ь выполнения (рейтинг)</w:t>
            </w:r>
          </w:p>
        </w:tc>
      </w:tr>
      <w:tr>
        <w:trPr>
          <w:trHeight w:val="15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315" w:leader="underscor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315" w:leader="underscor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315" w:leader="underscor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315" w:leader="underscor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315" w:leader="underscore"/>
              </w:tabs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315" w:leader="underscore"/>
              </w:tabs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315" w:leader="underscor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315" w:leader="underscor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315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2268"/>
        <w:gridCol w:w="2551"/>
      </w:tblGrid>
      <w:tr>
        <w:trPr/>
        <w:tc>
          <w:tcPr>
            <w:tcW w:w="4784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егиональной экспертной комисс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)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)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егиональной экспертной комисс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)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ind w:left="9639" w:hanging="0"/>
        <w:outlineLvl w:val="1"/>
        <w:rPr>
          <w:rFonts w:eastAsia="Arial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ложение № 9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left="9639" w:hanging="0"/>
        <w:rPr>
          <w:sz w:val="28"/>
          <w:szCs w:val="28"/>
        </w:rPr>
      </w:pPr>
      <w:r>
        <w:rPr>
          <w:sz w:val="28"/>
          <w:szCs w:val="28"/>
        </w:rPr>
        <w:t>к Положению о проведении регионального этапа Всероссийского конкурса профессионального мастерства «Лучший по профессии» по номинации «Второй старт» в 2025 году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ОДНАЯ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(оценочная) ведомость результатов выполнения конкурсных модулей участниками регионального этапа Всероссийского конкурса профессионального мастерства «Лучший по профессии» по номинации «Второй старт» в 2025 году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214"/>
        <w:gridCol w:w="923"/>
        <w:gridCol w:w="1371"/>
        <w:gridCol w:w="1414"/>
        <w:gridCol w:w="1371"/>
        <w:gridCol w:w="1414"/>
        <w:gridCol w:w="1371"/>
        <w:gridCol w:w="1414"/>
        <w:gridCol w:w="1329"/>
        <w:gridCol w:w="1414"/>
        <w:gridCol w:w="1024"/>
      </w:tblGrid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астника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</w:t>
            </w:r>
          </w:p>
        </w:tc>
        <w:tc>
          <w:tcPr>
            <w:tcW w:w="12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</w:tr>
      <w:tr>
        <w:trPr>
          <w:trHeight w:val="322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количество баллов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скорость выполнения (рейтинг)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дуль 1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дуль 2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дуль 3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ь выполнения (рейтинг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ь выполнения (рейтинг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ь выполнения (рейтинг)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56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6"/>
        <w:gridCol w:w="2552"/>
        <w:gridCol w:w="3827"/>
      </w:tblGrid>
      <w:tr>
        <w:trPr/>
        <w:tc>
          <w:tcPr>
            <w:tcW w:w="8186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егиональной экспертной комиссии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)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86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Члены региональной экспертной комиссии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)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)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)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)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)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)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)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left="567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Приложение № 10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ложению о проведении регионального этапа Всероссийского конкурса профессионального мастерства «Лучший по профессии» по номинации «Второй старт»</w:t>
      </w:r>
      <w:r>
        <w:rPr>
          <w:bCs/>
          <w:color w:val="000000"/>
          <w:sz w:val="28"/>
          <w:szCs w:val="28"/>
        </w:rPr>
        <w:t xml:space="preserve"> в 2025 году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№___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итогах проведения регионального этапа Всероссийского конкурса профессионального мастерства «Лучший по профессии» </w:t>
      </w:r>
      <w:r>
        <w:rPr>
          <w:b/>
          <w:bCs/>
          <w:color w:val="000000"/>
          <w:sz w:val="28"/>
          <w:szCs w:val="28"/>
        </w:rPr>
        <w:t>по номинации «Второй старт» в 2025 году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«___»  __________ 20___ г.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1. Процедура рассмотрения итогов проведения регионального этапа Всероссийского конкурса профессионального мастерства «Лучший по профессии» по номинации «Второй старт» по выполнения конкурсных заданий проводилась «___» ___________2025 года в 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(указать место проведения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 Региональная экспертная комиссия рассмотрела итоги выполнения конкурсных заданий в соответствии с утвержденными критериями и приняла следующее решение о победителе и призерах федерального этапа Конкурса по</w:t>
      </w:r>
      <w:r>
        <w:rPr>
          <w:bCs/>
          <w:color w:val="000000"/>
          <w:sz w:val="28"/>
          <w:szCs w:val="28"/>
        </w:rPr>
        <w:t xml:space="preserve"> номинации «Второй старт»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6023"/>
        <w:gridCol w:w="1560"/>
        <w:gridCol w:w="1417"/>
      </w:tblGrid>
      <w:tr>
        <w:trPr>
          <w:tblHeader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астника регионального этапа Конкурса, наименование организации (филиала), юридический адре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sz w:val="28"/>
                <w:szCs w:val="28"/>
              </w:rPr>
              <w:t>Сумма б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2876"/>
        <w:gridCol w:w="2652"/>
      </w:tblGrid>
      <w:tr>
        <w:trPr/>
        <w:tc>
          <w:tcPr>
            <w:tcW w:w="392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егиональной экспертной комиссии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2652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)</w:t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егиональной экспертной комиссии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2652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)</w:t>
            </w:r>
          </w:p>
        </w:tc>
      </w:tr>
      <w:tr>
        <w:trPr>
          <w:trHeight w:val="97" w:hRule="atLeast"/>
        </w:trPr>
        <w:tc>
          <w:tcPr>
            <w:tcW w:w="3922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2652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)</w:t>
            </w:r>
          </w:p>
        </w:tc>
      </w:tr>
      <w:tr>
        <w:trPr>
          <w:trHeight w:val="611" w:hRule="atLeast"/>
        </w:trPr>
        <w:tc>
          <w:tcPr>
            <w:tcW w:w="3922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2652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)</w:t>
            </w:r>
          </w:p>
        </w:tc>
      </w:tr>
    </w:tbl>
    <w:p>
      <w:pPr>
        <w:pStyle w:val="Heading2"/>
        <w:spacing w:before="0" w:after="0"/>
        <w:ind w:left="567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Приложение № 11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ложению о проведении регионального этапа Всероссийского конкурса профессионального мастерства «Лучший по профессии» в номинации «Второй старт»</w:t>
      </w:r>
      <w:r>
        <w:rPr>
          <w:bCs/>
          <w:color w:val="000000"/>
          <w:sz w:val="28"/>
          <w:szCs w:val="28"/>
        </w:rPr>
        <w:t xml:space="preserve"> в 2025 году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№___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итогах проведения регионального этапа Всероссийского конкурса профессионального мастерства «Лучший по профессии» </w:t>
      </w:r>
      <w:r>
        <w:rPr>
          <w:b/>
          <w:bCs/>
          <w:color w:val="000000"/>
          <w:sz w:val="28"/>
          <w:szCs w:val="28"/>
        </w:rPr>
        <w:t>по номинации «Второй старт» в 2025 году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«___»  __________ 20___ г.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1. Процедура рассмотрения итогов проведения регионального этапа Всероссийского конкурса профессионального мастерства «Лучший по профессии» по номинации «Второй старт» по выполнения конкурсных заданий проводилась «___» ___________2025 года в 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(указать место проведения)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 Уполномоченный орган субъекта РФ рассмотрел итоги выполнения конкурсных заданий в соответствии с утвержденными критериями и принял следующее решение о победителе и призерах регионального этапа Конкурса по</w:t>
      </w:r>
      <w:r>
        <w:rPr>
          <w:bCs/>
          <w:color w:val="000000"/>
          <w:sz w:val="28"/>
          <w:szCs w:val="28"/>
        </w:rPr>
        <w:t xml:space="preserve"> номинации «Второй старт»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740"/>
        <w:gridCol w:w="1559"/>
        <w:gridCol w:w="1559"/>
      </w:tblGrid>
      <w:tr>
        <w:trPr>
          <w:tblHeader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астника регионального этапа Конкурса, наименование организации (филиала), юридический адр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6"/>
        <w:gridCol w:w="2876"/>
        <w:gridCol w:w="2648"/>
      </w:tblGrid>
      <w:tr>
        <w:trPr/>
        <w:tc>
          <w:tcPr>
            <w:tcW w:w="392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Представители уполномоченного органа субъекта РФ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2648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)</w:t>
            </w:r>
          </w:p>
        </w:tc>
      </w:tr>
      <w:tr>
        <w:trPr/>
        <w:tc>
          <w:tcPr>
            <w:tcW w:w="392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2648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)</w:t>
            </w:r>
          </w:p>
        </w:tc>
      </w:tr>
      <w:tr>
        <w:trPr>
          <w:trHeight w:val="97" w:hRule="atLeast"/>
        </w:trPr>
        <w:tc>
          <w:tcPr>
            <w:tcW w:w="3926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2648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)</w:t>
            </w:r>
          </w:p>
        </w:tc>
      </w:tr>
      <w:tr>
        <w:trPr>
          <w:trHeight w:val="97" w:hRule="atLeast"/>
        </w:trPr>
        <w:tc>
          <w:tcPr>
            <w:tcW w:w="3926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2648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ind w:left="567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Heading2"/>
        <w:spacing w:before="0" w:after="0"/>
        <w:ind w:left="567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Приложение № 12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ложению о проведении регионального этапа Всероссийского конкурса профессионального мастерства «Лучший по профессии» в номинации «Второй старт»</w:t>
      </w:r>
    </w:p>
    <w:p>
      <w:pPr>
        <w:pStyle w:val="Standard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ОГЛАС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на обработку персональных данных</w:t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в соответствии с требованиями федерального закона </w:t>
      </w:r>
    </w:p>
    <w:p>
      <w:pPr>
        <w:pStyle w:val="Normal"/>
        <w:shd w:fill="FFFFFF" w:val="clear"/>
        <w:jc w:val="center"/>
        <w:rPr/>
      </w:pPr>
      <w:r>
        <w:rPr>
          <w:i/>
          <w:sz w:val="28"/>
          <w:szCs w:val="28"/>
        </w:rPr>
        <w:t>от 27 июля 2006 г. №152-ФЗ «О персональных данных»)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,_____________________________________________________________,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ФИО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______________________________ № __________________________________________________________________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(вид документа)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ный (ая) по адресу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_________________________________________________________________, соглашаюсь с обработкой (сбор, систематизация, накопление, хранение, изменение, использование, распространение, обезличивание, блокирование, уничтожение) моих персональных данных (далее - ПДн) и признаю, что персональные данные, владельцем которых я являюсь, относятся к общедоступному источнику персональных данных. Удостоверяю, что ПДн были предоставлены мною лично, даю свое согласие на архивное хранение (в течение 5 лет с момента достижения целей обработки)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Согласие дается мною в целях участия в региональном этапе  Всероссийского конкурса профессионального мастерства «Лучший по профессии» по номинации «Второй старт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е данные, на которые распространяется настоящее согласие: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есто проживания и регистрации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аспортные данные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олжность, место работы/учеб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1766"/>
        <w:gridCol w:w="4506"/>
      </w:tblGrid>
      <w:tr>
        <w:trPr/>
        <w:tc>
          <w:tcPr>
            <w:tcW w:w="3298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»_________202__г.</w:t>
            </w:r>
          </w:p>
        </w:tc>
        <w:tc>
          <w:tcPr>
            <w:tcW w:w="176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</w:t>
            </w:r>
          </w:p>
        </w:tc>
        <w:tc>
          <w:tcPr>
            <w:tcW w:w="450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_____________________________/</w:t>
            </w:r>
          </w:p>
        </w:tc>
      </w:tr>
    </w:tbl>
    <w:p>
      <w:pPr>
        <w:pStyle w:val="Standard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ind w:left="567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Приложение № 13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ложению о проведении федерального этапа Всероссийского конкурса профессионального мастерства «Лучший по профессии» по номинации «Второй старт» в 2025 году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2895" w:leader="none"/>
        </w:tabs>
        <w:spacing w:lineRule="auto" w:line="240" w:before="0" w:after="0"/>
        <w:ind w:left="0" w:firstLine="567"/>
        <w:contextualSpacing/>
        <w:jc w:val="center"/>
        <w:rPr/>
      </w:pPr>
      <w:bookmarkStart w:id="2" w:name="undefined"/>
      <w:r>
        <w:rPr>
          <w:rFonts w:cs="Times New Roman" w:ascii="Times New Roman" w:hAnsi="Times New Roman"/>
          <w:b/>
          <w:sz w:val="28"/>
          <w:szCs w:val="28"/>
        </w:rPr>
        <w:t>Отчет о проведении регионального этапа Всероссийского конкурса профессионального мастерства «Лучший по профессии»</w:t>
      </w:r>
      <w:bookmarkEnd w:id="2"/>
      <w:r>
        <w:rPr>
          <w:rFonts w:cs="Times New Roman" w:ascii="Times New Roman" w:hAnsi="Times New Roman"/>
          <w:b/>
          <w:sz w:val="28"/>
          <w:szCs w:val="28"/>
        </w:rPr>
        <w:t xml:space="preserve"> по номинации «Второй старт» в 2025 году</w:t>
      </w:r>
    </w:p>
    <w:p>
      <w:pPr>
        <w:pStyle w:val="Normal"/>
        <w:tabs>
          <w:tab w:val="clear" w:pos="708"/>
          <w:tab w:val="left" w:pos="2895" w:leader="none"/>
        </w:tabs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Наименование субъекта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даты проведения регионального этапа Конкурс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18"/>
        <w:tabs>
          <w:tab w:val="clear" w:pos="708"/>
          <w:tab w:val="left" w:pos="2895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количество номинаций регионального этапа Конкурс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18"/>
        <w:tabs>
          <w:tab w:val="clear" w:pos="708"/>
          <w:tab w:val="left" w:pos="2895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количество участников по номинациям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18"/>
        <w:tabs>
          <w:tab w:val="clear" w:pos="708"/>
          <w:tab w:val="left" w:pos="2895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бщее количество участников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количество мероприятий деловой программы в рамках регионального этапа конкурс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количество участников деловой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количество партнеров регионального этапа конкурс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бщее количество участников профориентационной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бщее количество посетителей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оощрение участников регионального этапа (денежное вознаграждение, поощрительные призы, благодарственные грамоты глав субъектов и др.)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количество публикаций (сюжеты, упоминания в СМИ) о региональном этапе конкурс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11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851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/>
      <w:outlineLvl w:val="7"/>
    </w:pPr>
    <w:rPr>
      <w:rFonts w:ascii="Calibri" w:hAnsi="Calibri" w:eastAsia="Times New Roman" w:cs="Times New Roman"/>
      <w:i/>
      <w:iCs/>
      <w:color w:val="272727"/>
      <w:kern w:val="2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8">
    <w:name w:val="Заголовок 8 Знак"/>
    <w:qFormat/>
    <w:rPr>
      <w:rFonts w:ascii="Calibri" w:hAnsi="Calibri" w:cs="Calibri"/>
      <w:i/>
      <w:iCs/>
      <w:color w:val="272727"/>
      <w:kern w:val="2"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Style16">
    <w:name w:val="Заголовок Знак"/>
    <w:qFormat/>
    <w:rPr>
      <w:b/>
      <w:sz w:val="3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60" w:after="0"/>
      <w:ind w:left="-1276" w:right="-1332" w:hanging="0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бычный (веб)1"/>
    <w:qFormat/>
    <w:pPr>
      <w:widowControl/>
      <w:pBdr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andard">
    <w:name w:val="Standard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eastAsia="zh-CN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Arial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rudvsem.ru/help/login" TargetMode="External"/><Relationship Id="rId3" Type="http://schemas.openxmlformats.org/officeDocument/2006/relationships/hyperlink" Target="https://konkurs.trudvse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3:23:00Z</dcterms:created>
  <dc:creator>Н</dc:creator>
  <dc:description/>
  <cp:keywords/>
  <dc:language>en-US</dc:language>
  <cp:lastModifiedBy>Шаибова Джамиля Гаджиабдуллаевна</cp:lastModifiedBy>
  <cp:lastPrinted>2025-07-01T09:02:00Z</cp:lastPrinted>
  <dcterms:modified xsi:type="dcterms:W3CDTF">2025-07-02T13:28:00Z</dcterms:modified>
  <cp:revision>3</cp:revision>
  <dc:subject/>
  <dc:title>Проект</dc:title>
</cp:coreProperties>
</file>